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Утверждаю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№ 19 от 30.01.2013год.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ГБОУ гимназии № 363 Акатова И.Б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числению в ГБОУ гимназии № 363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унзенского района  Санкт-Петербург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1. Предметом регулирования настоящего регламента являются отношения, возникающие между заявителями, администрациями районов Санкт-Петербурга                         и ГБОУ гимназией № 363 Фрунзенского района Санкт-Петербурга, реализующим основные общеобразовательные программы начального общего, основного общего, среднего полного общего образования в связи с зачислением  в  ОУ.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лок-схема предоставления услуги </w:t>
      </w:r>
      <w:r>
        <w:rPr>
          <w:rFonts w:cs="Times New Roman" w:ascii="Times New Roman" w:hAnsi="Times New Roman"/>
          <w:sz w:val="24"/>
          <w:szCs w:val="24"/>
        </w:rPr>
        <w:t>по зачислению в ГБОУ гимназию №363 приведена в приложении 1 к Регламен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2. Услуга по зачислению в ГБОУ гимназии № 363 (далее – услуга) предоставляется физическим лицам (далее – заявители). Заявителями являются родители (законные представители) несовершеннолетнег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.3. Требования к порядку информирования о предоставлении услуг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.3.1. </w:t>
      </w:r>
      <w:r>
        <w:rPr>
          <w:rFonts w:cs="Times New Roman" w:ascii="Times New Roman" w:hAnsi="Times New Roman"/>
          <w:sz w:val="24"/>
          <w:szCs w:val="24"/>
        </w:rPr>
        <w:t>В предоставлении услуги участвуют: ГБОУ № 363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образовани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е подразделения администраций районов Санкт-Петербурга, в ведении которых находятся вопросы образ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ское государственное учреждение «Многофункциональный центр предоставления государственных услуг», структурные подразделения (далее – СПбГУ «МФЦ»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ское государственное унитарное предприятие                                «Санкт-Петербургский информационно-аналитический центр» (далее – СПб ГУП                «СПб ИАЦ»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Адреса, справочные телефоны для консультаций граждан и график работы исполнительных органов государственной власти Санкт-Петербурга и организаций, участвующих в предоставлении услуг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о образованию: 190000, Санкт-Петербург, пер. Антоненко, д. 8, тел./факс (812) 576-18-76, 576-18-75, адрес электронной почты: </w:t>
      </w:r>
      <w:hyperlink r:id="rId2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k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obr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spb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фициальный сайт Комитета по образованию  </w:t>
      </w:r>
      <w:hyperlink r:id="rId3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k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obr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spb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: понедельник – четверг с 09.00 до 12.00 и с 12.48 до 18.00, пятница с 09.00 до 12.00 и с 12.48 до 17.00, выходные дни – суббота, воскресень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ы образования администраций районов Санкт-Петербурга, в ведении которых находятся вопросы образования: согласно приложению 2 к настоящему Регламенту и на официальном сайте Правительства Санкт-Петербурга </w:t>
      </w:r>
      <w:hyperlink r:id="rId4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spb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 понедельник – четверг с 09.00 до 13.00 и с 13.48 до 18.00, пятница с 09.00 до 13.00 и с 13.48 до 17.00, выходные дни – суббота, воскресень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б ГУ «МФЦ»: 196084, Санкт-Петербург, ул. Киевская, д. 28, лит 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: понедельник – четверг с 9.00 до 18.00, пятница – с 9.00 до 17.00, перерыв с 13.00 до 13.48, выходные дни – суббота, воскресенье.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5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knz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@ mfcspb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информирования и оказания услуг заявителям функционирует интернет-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тал «Государственные услуги в Санкт-Петербурге»: </w:t>
      </w:r>
      <w:hyperlink r:id="rId6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www.gu.sp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- Портал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 месте нахождения, графике работы, справочных телефонах, адресах сайтов, адресах электронной почты структурных подразделений СПб ГУ «МФЦ» содержится в приложении 6 к настоящему Регламент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б ОУ находится на сайте: </w:t>
      </w:r>
      <w:hyperlink r:id="rId7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k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obr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spb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Заявители могут получить информацию, об органах и организациях указанных в пунктах 1.3.1 - 1.3.2 следующими способами:</w:t>
      </w:r>
    </w:p>
    <w:p>
      <w:pPr>
        <w:pStyle w:val="Normal"/>
        <w:ind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запросов по адресам электронной почты, указанной в пункте 1.3.2. настоящего регламента;</w:t>
      </w:r>
    </w:p>
    <w:p>
      <w:pPr>
        <w:pStyle w:val="Normal"/>
        <w:ind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Портале; </w:t>
      </w:r>
    </w:p>
    <w:p>
      <w:pPr>
        <w:pStyle w:val="Normal"/>
        <w:ind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айтах органов (организаций), указанных в пункте 1.3.2.;</w:t>
      </w:r>
    </w:p>
    <w:p>
      <w:pPr>
        <w:pStyle w:val="Normal"/>
        <w:ind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лефонам органов (организаций), указанных на сайтах органов (организаций);</w:t>
      </w:r>
    </w:p>
    <w:p>
      <w:pPr>
        <w:pStyle w:val="Normal"/>
        <w:ind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 на прием к специалистам исполнительных органов                           и структурных подразделений СПб ГУ «МФЦ» (в дни и часы приема);</w:t>
      </w:r>
    </w:p>
    <w:p>
      <w:pPr>
        <w:pStyle w:val="Normal"/>
        <w:ind w:firstLine="3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редством инфоматов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TIC</w:t>
      </w:r>
      <w:r>
        <w:rPr>
          <w:rFonts w:cs="Times New Roman" w:ascii="Times New Roman" w:hAnsi="Times New Roman"/>
          <w:sz w:val="24"/>
          <w:szCs w:val="24"/>
        </w:rPr>
        <w:t>, установленных в структурных подразделениях СПб ГУ «МФЦ»;</w:t>
      </w:r>
    </w:p>
    <w:p>
      <w:pPr>
        <w:pStyle w:val="Normal"/>
        <w:ind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стендах в органах и организациях, участвующих в предоставлении услуги. </w:t>
      </w:r>
    </w:p>
    <w:p>
      <w:pPr>
        <w:pStyle w:val="Normal"/>
        <w:ind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настоящем Регламенте применены следующие термины и сокращения                    с соответствующими определениями:</w:t>
      </w:r>
    </w:p>
    <w:p>
      <w:pPr>
        <w:pStyle w:val="Normal"/>
        <w:ind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У – государственное образовательное учреждение Санкт-Петербурга, реализующее основные общеобразовательные программы начального общего, основного общего, среднего полного общего образования;</w:t>
      </w:r>
    </w:p>
    <w:p>
      <w:pPr>
        <w:pStyle w:val="Normal"/>
        <w:ind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– родитель (законный представитель) ребенка согласно пункту 1.2 Регламента;</w:t>
      </w:r>
    </w:p>
    <w:p>
      <w:pPr>
        <w:pStyle w:val="Style21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 образования – структурное подразделение Администрации района                   Санкт-Петербурга, в ведении которого находятся вопросы образования;</w:t>
      </w:r>
    </w:p>
    <w:p>
      <w:pPr>
        <w:pStyle w:val="Normal"/>
        <w:ind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ИС МФЦ – межведомственная автоматизированная информационная система «Обеспечение деятельность многофункционального центра предоставления государственных услуг в Санкт-Петербурге и предоставления государственных услуг через портал государственных услуг в Санкт-Петербурге»;</w:t>
      </w:r>
    </w:p>
    <w:p>
      <w:pPr>
        <w:pStyle w:val="Normal"/>
        <w:ind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 – структурное подразделение Санкт-Петербургского государственного учреждения «Многофункциональный центр предоставления государственных услуг»;</w:t>
      </w:r>
    </w:p>
    <w:p>
      <w:pPr>
        <w:pStyle w:val="Normal"/>
        <w:ind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б ГУП «СПб ИАЦ» - Санкт-Петербургское государственное унитарное предприятие «Санкт- Петербургский информационно-аналитический центр»;  </w:t>
      </w:r>
    </w:p>
    <w:p>
      <w:pPr>
        <w:pStyle w:val="Normal"/>
        <w:tabs>
          <w:tab w:val="clear" w:pos="708"/>
          <w:tab w:val="left" w:pos="-5040" w:leader="none"/>
          <w:tab w:val="left" w:pos="720" w:leader="none"/>
          <w:tab w:val="left" w:pos="26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т будущих воспитанников – деятельность комиссии по регистрации заявлений заявителей о предоставлении места в ОУ;</w:t>
      </w:r>
    </w:p>
    <w:p>
      <w:pPr>
        <w:pStyle w:val="Normal"/>
        <w:tabs>
          <w:tab w:val="clear" w:pos="708"/>
          <w:tab w:val="left" w:pos="-5040" w:leader="none"/>
          <w:tab w:val="left" w:pos="720" w:leader="none"/>
          <w:tab w:val="left" w:pos="26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ртал - Интернет-портал электронных услуг Санкт-Петербурга «Государственные услуги в Санкт-Петербурге» (</w:t>
      </w:r>
      <w:hyperlink r:id="rId8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http://www.gu.spb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;   </w:t>
      </w:r>
    </w:p>
    <w:p>
      <w:pPr>
        <w:pStyle w:val="Normal"/>
        <w:tabs>
          <w:tab w:val="clear" w:pos="708"/>
          <w:tab w:val="left" w:pos="-5040" w:leader="none"/>
          <w:tab w:val="left" w:pos="720" w:leader="none"/>
          <w:tab w:val="left" w:pos="26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услуга – услуга, предоставляемая через Порта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– заявление родителя (законного представителя) о зачислении в ОУ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УСЛУГ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услуги: «Зачисление в образовательное учреждение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наименование услуги: «Зачисление в ОУ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слуга предоставляется ГБОУ гимназией № 36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Результатом предоставления услуги является зачисление в ОУ для получения бесплатного начального общего, основного общего, среднего (полного) общего образования в пределах федеральных государственных образовательных стандар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услуги: в течение всего учебного года – 25 дней со дн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зая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еречень нормативных правовых актов, непосредственно регулирующих предоставление услуг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 (Собрание законодательства Российской Федерации 26.01.2009, № 4, ст. 445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Российской Федерации от 10.06.1992 № 3266-1 «Об образовании» (Ведомости Съезда народных депутатов Российской Федерации и Верховного Совета Российской Федерации, 30.07.1992, N 30, ст. 1797; Собрание законодательства Российской Федерации, 1996, № 3, ст.150; 2002, № 26, ст. 2517; 2006, № 50, ст. 5285; 2007, № 27, ст. 3215; № 30, ст. 3808; 2008, № 30, ст. 3616); </w:t>
      </w:r>
    </w:p>
    <w:p>
      <w:pPr>
        <w:pStyle w:val="Style19"/>
        <w:spacing w:lineRule="auto" w:line="240" w:before="0" w:after="0"/>
        <w:ind w:right="-6" w:firstLine="709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7.07.2006 № 152-ФЗ «О персональных данных» (Российская газета, 2006, №165);</w:t>
      </w:r>
    </w:p>
    <w:p>
      <w:pPr>
        <w:pStyle w:val="Normal"/>
        <w:tabs>
          <w:tab w:val="clear" w:pos="708"/>
          <w:tab w:val="left" w:pos="-5040" w:leader="none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Российская газета, № 247, 23.12.2009, Собрание законодательства Российской Федерации, 28.12.2009, № 52 (2 ч.), ст. 6626.);</w:t>
      </w:r>
    </w:p>
    <w:p>
      <w:pPr>
        <w:pStyle w:val="Normal"/>
        <w:tabs>
          <w:tab w:val="clear" w:pos="708"/>
          <w:tab w:val="left" w:pos="-5040" w:leader="none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04.2011 № 63-ФЗ «Об электронной подписи» («Российская газета», № 75, 08.04.2011; «Собрание законодательства РФ», 11.04.2011,             № 15, ст. 2036);</w:t>
      </w:r>
    </w:p>
    <w:p>
      <w:pPr>
        <w:pStyle w:val="Normal"/>
        <w:tabs>
          <w:tab w:val="clear" w:pos="708"/>
          <w:tab w:val="left" w:pos="-5040" w:leader="none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 Правительства Российской Федерации от 17.12.2009 № 1993-р             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 (Российская газета, № 247, 23.12.2009, Собрание законодательства Российской Федерации, 28.12.2009, № 52 (2 ч.), ст. 6626.); </w:t>
      </w:r>
    </w:p>
    <w:p>
      <w:pPr>
        <w:pStyle w:val="Normal"/>
        <w:tabs>
          <w:tab w:val="clear" w:pos="708"/>
          <w:tab w:val="left" w:pos="-5040" w:leader="none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9.03.2001 № 196                 «Об утверждении Типового положения об общеобразовательном учреждении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Санкт-Петербурга от 24.02.2004 № 225 «О Комитете по образованию» (Информационный бюллетень Администрации Санкт-Петербурга, № 37 от 29.09.2008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Санкт-Петербурга от 26.08.2008 № 1078 «Об  администрациях районов Санкт-Петербурга» (Информационный бюллетень Администрации Санкт-Петербурга, № 37, 29.09.2008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Санкт-Петербурга от 07.06.2010 №736 «О создании межведомственной автоматизированной информационной системы «Обеспечение деятельности многофункционального центра предоставления государственных услуг               в Санкт-Петербурге и предоставления государственных услуг через портал государственных услуг в Санкт-Петербурге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Распоряжение Правительства Санкт-Петербурга от 22.03.2011 №8-рп </w:t>
      </w:r>
      <w:r>
        <w:rPr>
          <w:rFonts w:cs="Times New Roman" w:ascii="Times New Roman" w:hAnsi="Times New Roman"/>
          <w:sz w:val="24"/>
          <w:szCs w:val="24"/>
        </w:rPr>
        <w:t>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 Услуга оказывается непосредственно в ОУ, через МФЦ или в электронном виде через порта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Для зачисления в ОУ родители (законные представители) представляют заявление при обращении в ОУ или МФЦ; заполняют заявление в электронном виде при обращении через портал. Форма заявления приведена в приложении 3 к настоящему Регламенту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В заявлении заявитель указывает следующую информацию: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документе, удостоверяющем личность заявителя (№, серия, дата выдачи, кем выдан);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документе, подтверждающем статус законного представителя (№, серия, дата выдачи, кем выдан);</w:t>
      </w:r>
    </w:p>
    <w:p>
      <w:pPr>
        <w:pStyle w:val="Normal"/>
        <w:tabs>
          <w:tab w:val="clear" w:pos="708"/>
          <w:tab w:val="left" w:pos="180" w:leader="none"/>
          <w:tab w:val="left" w:pos="1304" w:leader="none"/>
          <w:tab w:val="left" w:pos="14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ления через МФЦ или портал в заявлении при зачислении:</w:t>
      </w:r>
    </w:p>
    <w:p>
      <w:pPr>
        <w:pStyle w:val="Normal"/>
        <w:tabs>
          <w:tab w:val="clear" w:pos="708"/>
          <w:tab w:val="left" w:pos="180" w:leader="none"/>
          <w:tab w:val="left" w:pos="1304" w:leader="none"/>
          <w:tab w:val="left" w:pos="14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ый класс указывается номер (реквизиты) свидетельства о рождении; </w:t>
      </w:r>
    </w:p>
    <w:p>
      <w:pPr>
        <w:pStyle w:val="Normal"/>
        <w:tabs>
          <w:tab w:val="clear" w:pos="708"/>
          <w:tab w:val="left" w:pos="180" w:leader="none"/>
          <w:tab w:val="left" w:pos="1304" w:leader="none"/>
          <w:tab w:val="left" w:pos="14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угие классы указываются номера (реквизиты) свидетельства о рождении (паспорта – при наличии паспорта); аттестата об основном общем образовании (только при поступлении в десятый-одиннадцатый класс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приобщить к заявлению копии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К заявлению прилагаются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2.1. В первый класс: медицинская карта ребенка -  при подаче заявления непосредственно в ОУ и через МФЦ; копия свидетельства о рождении - при подаче заявления непосредственно в О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2. В другие классы для получения начального общего, основного общего                  и среднего полного общего образования: заявление о приёме, ведомость успеваемости обучающегося, личное дело или справку об обучении из ОУ, из которого выбыл обучающийся - при подаче заявления непосредственно в ОУ и через МФЦ; копию свидетельства о рождении (копия паспорта – при наличии паспорта); аттестат                         об основном общем образовании (при поступлении в одиннадцатый класс), аттестат                 об основном общем образовании (при поступлении в десятый и одиннадцатый класс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 При обращении заявителя через Портал заполняется только заявление                      в соответствии с пунктом 2.7.1 настояще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4. Требования к оформлению заяв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формляется с помощью печатающего устройства или в письменном виде (от руки) в соответствии с формой, приведённой  в приложении 3 к настоящему Регламенту. В случае оформления заявления в письменном виде оно должно быть написано разборчивым почерком и содержать нормативную лекси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должна быть приведена информация, необходимая для принятия решения о зачислении в ОУ в соответствии с пунктом 2.7 настоящего Регламен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е должно содержать повреждений, не позволяющих однозначно истолковать его содержа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снованиями для отказа в приеме документов, необходимых для предоставления услуги является наличие в заявлении неразборчивых записей, ненормативной лексики, повреждений, не позволяющих однозначно истолковать его содержани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Основаниями для отказа в предоставлении услуги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егистрированное заявление с идентичной информацией, поступившее другим способо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у заявителя права на предоставление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лица, не относящегося к категории заявите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ротивопоказаний у ребенка для посещения ОУ по состоянию здоровь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ные ограничения ребёнка; в первый класс ОУ принимаются дети, достигшие к 1 сентября учебного года возраста шести лет шести месяцев; предельный возраст детей, зачисляемых в первый класс ОУ – не более 8 ле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свободных мест в О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уведомления об отказе в предоставлении услуги приведена в Приложении 4 Регламента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едоставление услуги осуществляется на безвозмездной основ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Допустимые сроки ожидания в очеред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1. При подаче заявления в ОУ срок ожидания не более 60 минут, при получении результата предоставления услуги (направления, либо уведомления об отказе в предоставлении места в ОУ) срок ожидания не более 20 минут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2. При подаче заявления посредством обращения в </w:t>
      </w:r>
      <w:r>
        <w:rPr>
          <w:rFonts w:cs="Times New Roman" w:ascii="Times New Roman" w:hAnsi="Times New Roman"/>
          <w:iCs/>
          <w:sz w:val="24"/>
          <w:szCs w:val="24"/>
        </w:rPr>
        <w:t>МФЦ</w:t>
      </w:r>
      <w:r>
        <w:rPr>
          <w:rFonts w:cs="Times New Roman" w:ascii="Times New Roman" w:hAnsi="Times New Roman"/>
          <w:sz w:val="24"/>
          <w:szCs w:val="24"/>
        </w:rPr>
        <w:t xml:space="preserve"> срок ожидания не более 45 минут, при получении результата предоставления услуги (направления, либо уведомления об отказе в предоставлении места в ОУ) срок ожидания не более 15 мину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ок и порядок регистрации заявления о предоставлении услуг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При подаче заявления в ОУ его регистрация осуществляется в день обращения заявителя в О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2. При подаче заявления посредством обращения в </w:t>
      </w:r>
      <w:r>
        <w:rPr>
          <w:rFonts w:cs="Times New Roman" w:ascii="Times New Roman" w:hAnsi="Times New Roman"/>
          <w:iCs/>
          <w:sz w:val="24"/>
          <w:szCs w:val="24"/>
        </w:rPr>
        <w:t>МФЦ</w:t>
      </w:r>
      <w:r>
        <w:rPr>
          <w:rFonts w:cs="Times New Roman" w:ascii="Times New Roman" w:hAnsi="Times New Roman"/>
          <w:sz w:val="24"/>
          <w:szCs w:val="24"/>
        </w:rPr>
        <w:t xml:space="preserve"> или на Портал регистрация заявления осуществляется в день обращения заявителя в </w:t>
      </w:r>
      <w:r>
        <w:rPr>
          <w:rFonts w:cs="Times New Roman" w:ascii="Times New Roman" w:hAnsi="Times New Roman"/>
          <w:iCs/>
          <w:sz w:val="24"/>
          <w:szCs w:val="24"/>
        </w:rPr>
        <w:t>МФЦ</w:t>
      </w:r>
      <w:r>
        <w:rPr>
          <w:rFonts w:cs="Times New Roman" w:ascii="Times New Roman" w:hAnsi="Times New Roman"/>
          <w:sz w:val="24"/>
          <w:szCs w:val="24"/>
        </w:rPr>
        <w:t xml:space="preserve"> или на Порта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Требования к помещениям, в которых предоставляется услуга, к залу ожидания, местам для заполнения заявлений о предоставлении услуги, информационным стендам с образцами их заполнения и перечнем необходимых для предоставления услуги документ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. Указанные помещения должны иметь площади, предусмотренные санитарными нормами и требованиями к рабочим (офисным) помещениям, где оборудованы рабочие места с использованием персональных компьютеров                                и копировальной техники, и места для приема посетителей, а также должны быть оборудованы стульями и столами, иметь писчие принадлежности (карандаши, авторучки, бумагу) для заполнения заявления о предоставлении услуги и производству вспомогательных записей (памяток, пояснений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2. На информационных стендах, размещаемых в местах приема граждан,                        и на официальном сайте Правительства Санкт-Петербурга содержится следующая информац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услуг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сполнительных органов государственной власти Санкт-Петербурга                и организаций, участвующих в предоставлении услуг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(режим) работы исполнительных органов государственной власти                Санкт-Петербурга и организаций, осуществляющих прием и консультации заявителей по вопросам предоставления услуг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 исполнительных органов государственной власти Санкт-Петербурга                     и организаций, участвующих в предоставлении услуг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ая информация об исполнительных органах государственной власти Санкт-Петербурга и организациях, участвующих в предоставлении услуг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редоставления услуг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сть посещения заявителем исполнительных органов государственной власти Санкт-Петербурга и организаций, участвующих в предоставлении услуг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атегорий граждан, имеющих право на получение услуг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документов, необходимых для заполнения заявления-анкеты при получении услуг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заполнения заявления-анкеты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записи на прием к должностному лиц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5. Показатели доступности и качества услуги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услуга может быть получена заявителем тремя способами: путем непосредственного обращения в ОУ, обращения в ОУ через МФЦ или в электронном виде через Портал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рок ожидания в очереди при подаче заявления и получении результатов услуги, срок и порядок регистрации заявления-анкеты указаны в пунктах 2.12 и 2.13 </w:t>
      </w:r>
      <w:r>
        <w:rPr>
          <w:rFonts w:cs="Times New Roman" w:ascii="Times New Roman" w:hAnsi="Times New Roman"/>
          <w:bCs/>
          <w:sz w:val="24"/>
          <w:szCs w:val="24"/>
        </w:rPr>
        <w:t>настоящего Регламент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сроки предоставления услуги указаны в пункте 2.4 </w:t>
      </w:r>
      <w:r>
        <w:rPr>
          <w:rFonts w:cs="Times New Roman" w:ascii="Times New Roman" w:hAnsi="Times New Roman"/>
          <w:bCs/>
          <w:sz w:val="24"/>
          <w:szCs w:val="24"/>
        </w:rPr>
        <w:t>настоящего Регламента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без участия заявителя органы и организации, участвующие в предоставлении услуги,             </w:t>
      </w:r>
      <w:r>
        <w:rPr>
          <w:rFonts w:cs="Times New Roman" w:ascii="Times New Roman" w:hAnsi="Times New Roman"/>
          <w:sz w:val="24"/>
          <w:szCs w:val="24"/>
        </w:rPr>
        <w:t xml:space="preserve">в целях получения необходимых заключений и подтверждения сведений, представленных заявителем, осуществляют взаимодействие с иными органами (организациями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</w:t>
      </w:r>
      <w:r>
        <w:rPr>
          <w:rFonts w:cs="Times New Roman" w:ascii="Times New Roman" w:hAnsi="Times New Roman"/>
          <w:iCs/>
          <w:sz w:val="24"/>
          <w:szCs w:val="24"/>
        </w:rPr>
        <w:t xml:space="preserve">нформирование заявителя о ходе и результатах предоставления услуги осуществляется следующим способом: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о телефонам, указанным на сайтах организаций и учреждений в пункте 1.3.2 настоящего Регламен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в письменном виде путем направления или вручения уведомлений, предусмотренных </w:t>
      </w:r>
      <w:r>
        <w:rPr>
          <w:rFonts w:cs="Times New Roman" w:ascii="Times New Roman" w:hAnsi="Times New Roman"/>
          <w:bCs/>
          <w:sz w:val="24"/>
          <w:szCs w:val="24"/>
        </w:rPr>
        <w:t>настоящим регламентом</w:t>
      </w:r>
      <w:r>
        <w:rPr>
          <w:rFonts w:cs="Times New Roman" w:ascii="Times New Roman" w:hAnsi="Times New Roman"/>
          <w:iCs/>
          <w:sz w:val="24"/>
          <w:szCs w:val="24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электронном виде через «Личный кабинет» на Портале при подаче заявления                        в электронном вид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 Иные требования, в том числе учитывающие особенности предоставления услуги в </w:t>
      </w:r>
      <w:r>
        <w:rPr>
          <w:rFonts w:cs="Times New Roman" w:ascii="Times New Roman" w:hAnsi="Times New Roman"/>
          <w:iCs/>
          <w:sz w:val="24"/>
          <w:szCs w:val="24"/>
        </w:rPr>
        <w:t>МФЦ</w:t>
      </w:r>
      <w:r>
        <w:rPr>
          <w:rFonts w:cs="Times New Roman" w:ascii="Times New Roman" w:hAnsi="Times New Roman"/>
          <w:sz w:val="24"/>
          <w:szCs w:val="24"/>
        </w:rPr>
        <w:t xml:space="preserve"> и особенности предоставления услуги в электронном ви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16.1. Прием заявлений и выдача результата предоставления услуги (</w:t>
      </w:r>
      <w:r>
        <w:rPr>
          <w:rFonts w:cs="Times New Roman" w:ascii="Times New Roman" w:hAnsi="Times New Roman"/>
          <w:sz w:val="24"/>
          <w:szCs w:val="24"/>
        </w:rPr>
        <w:t>направления, либо уведомления об отказе в выдаче направления в ОУ)</w:t>
      </w:r>
      <w:r>
        <w:rPr>
          <w:rFonts w:cs="Times New Roman" w:ascii="Times New Roman" w:hAnsi="Times New Roman"/>
          <w:iCs/>
          <w:sz w:val="24"/>
          <w:szCs w:val="24"/>
        </w:rPr>
        <w:t xml:space="preserve"> может быть осуществлена на базе МФЦ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указанных в пункте 1.3.2 настоящего Регламент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предоставлении услуги МФЦ осуществляют: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заимодействие с ОУ и отделами образования;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информирование заявителей по вопросам предоставления услуги;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бработку персональных данных, связанных с предоставлением услуг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дачи документов в ОУ через </w:t>
      </w:r>
      <w:r>
        <w:rPr>
          <w:rFonts w:cs="Times New Roman" w:ascii="Times New Roman" w:hAnsi="Times New Roman"/>
          <w:iCs/>
          <w:sz w:val="24"/>
          <w:szCs w:val="24"/>
        </w:rPr>
        <w:t>МФЦ</w:t>
      </w:r>
      <w:r>
        <w:rPr>
          <w:rFonts w:cs="Times New Roman" w:ascii="Times New Roman" w:hAnsi="Times New Roman"/>
          <w:sz w:val="24"/>
          <w:szCs w:val="24"/>
        </w:rPr>
        <w:t xml:space="preserve"> специалист </w:t>
      </w:r>
      <w:r>
        <w:rPr>
          <w:rFonts w:cs="Times New Roman" w:ascii="Times New Roman" w:hAnsi="Times New Roman"/>
          <w:iCs/>
          <w:sz w:val="24"/>
          <w:szCs w:val="24"/>
        </w:rPr>
        <w:t>МФЦ</w:t>
      </w:r>
      <w:r>
        <w:rPr>
          <w:rFonts w:cs="Times New Roman" w:ascii="Times New Roman" w:hAnsi="Times New Roman"/>
          <w:sz w:val="24"/>
          <w:szCs w:val="24"/>
        </w:rPr>
        <w:t>, осуществляющий прием заявления, выполняет следующие действ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предмет обращ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проверку полномочий лица, подающего заявл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услуго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яет электронное дело своей электронной подпись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правляет копии документов и реестр документов в ОУ в электронном виде (в составе пакетов электронных дел) в течение 1 рабочего дня со дня обращения заявителя в </w:t>
      </w:r>
      <w:r>
        <w:rPr>
          <w:rFonts w:cs="Times New Roman" w:ascii="Times New Roman" w:hAnsi="Times New Roman"/>
          <w:iCs/>
          <w:sz w:val="24"/>
          <w:szCs w:val="24"/>
        </w:rPr>
        <w:t>МФ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бнаружении несоответствия информации, содержащейся в заявлении, требованиям, указанным в пункте 2.7 настоящего Регламента, специалист </w:t>
      </w:r>
      <w:r>
        <w:rPr>
          <w:rFonts w:cs="Times New Roman" w:ascii="Times New Roman" w:hAnsi="Times New Roman"/>
          <w:iCs/>
          <w:sz w:val="24"/>
          <w:szCs w:val="24"/>
        </w:rPr>
        <w:t>МФЦ</w:t>
      </w:r>
      <w:r>
        <w:rPr>
          <w:rFonts w:cs="Times New Roman" w:ascii="Times New Roman" w:hAnsi="Times New Roman"/>
          <w:sz w:val="24"/>
          <w:szCs w:val="24"/>
        </w:rPr>
        <w:t>, осуществляющий прием заявлений-анкет, возвращает их заявителю для устранения выявленных недостатк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кончании приема заявления специалист </w:t>
      </w:r>
      <w:r>
        <w:rPr>
          <w:rFonts w:cs="Times New Roman" w:ascii="Times New Roman" w:hAnsi="Times New Roman"/>
          <w:iCs/>
          <w:sz w:val="24"/>
          <w:szCs w:val="24"/>
        </w:rPr>
        <w:t>МФЦ</w:t>
      </w:r>
      <w:r>
        <w:rPr>
          <w:rFonts w:cs="Times New Roman" w:ascii="Times New Roman" w:hAnsi="Times New Roman"/>
          <w:sz w:val="24"/>
          <w:szCs w:val="24"/>
        </w:rPr>
        <w:t xml:space="preserve"> выдает заявителю уведомление              о приеме документ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 ОУ, ответственное за предоставление услуги, в течение 30 дней со дня обращения заявителя выдает уведомление о зачислении в ОУ или уведомление об отказе в зачислении в ОУ непосредственно на руки заявителю, либо, в случае обращения заявителя  в </w:t>
      </w:r>
      <w:r>
        <w:rPr>
          <w:rFonts w:cs="Times New Roman" w:ascii="Times New Roman" w:hAnsi="Times New Roman"/>
          <w:iCs/>
          <w:sz w:val="24"/>
          <w:szCs w:val="24"/>
        </w:rPr>
        <w:t>МФЦ,</w:t>
      </w:r>
      <w:r>
        <w:rPr>
          <w:rFonts w:cs="Times New Roman" w:ascii="Times New Roman" w:hAnsi="Times New Roman"/>
          <w:sz w:val="24"/>
          <w:szCs w:val="24"/>
        </w:rPr>
        <w:t xml:space="preserve"> направляет в </w:t>
      </w:r>
      <w:r>
        <w:rPr>
          <w:rFonts w:cs="Times New Roman" w:ascii="Times New Roman" w:hAnsi="Times New Roman"/>
          <w:iCs/>
          <w:sz w:val="24"/>
          <w:szCs w:val="24"/>
        </w:rPr>
        <w:t>МФЦ</w:t>
      </w:r>
      <w:r>
        <w:rPr>
          <w:rFonts w:cs="Times New Roman" w:ascii="Times New Roman" w:hAnsi="Times New Roman"/>
          <w:sz w:val="24"/>
          <w:szCs w:val="24"/>
        </w:rPr>
        <w:t xml:space="preserve"> уведомление о зачислении в ОУ или уведомление об отказе в зачислении в ОУ для его последующей передачи заявителю в электронном вид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</w:t>
      </w:r>
      <w:r>
        <w:rPr>
          <w:rFonts w:cs="Times New Roman" w:ascii="Times New Roman" w:hAnsi="Times New Roman"/>
          <w:iCs/>
          <w:sz w:val="24"/>
          <w:szCs w:val="24"/>
        </w:rPr>
        <w:t>МФЦ</w:t>
      </w:r>
      <w:r>
        <w:rPr>
          <w:rFonts w:cs="Times New Roman" w:ascii="Times New Roman" w:hAnsi="Times New Roman"/>
          <w:sz w:val="24"/>
          <w:szCs w:val="24"/>
        </w:rPr>
        <w:t xml:space="preserve">, ответственный за выдачу уведомлений, полученных от ОУ, в день получения уведомления (направления) направляет его заявителю, либо вручает уполномоченному представителю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16.2. Особенности предоставления услуги в электронном виде:</w:t>
      </w:r>
    </w:p>
    <w:p>
      <w:pPr>
        <w:pStyle w:val="Normal"/>
        <w:tabs>
          <w:tab w:val="clear" w:pos="708"/>
          <w:tab w:val="left" w:pos="2265" w:leader="none"/>
        </w:tabs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</w:t>
      </w:r>
      <w:r>
        <w:rPr>
          <w:rFonts w:cs="Times New Roman" w:ascii="Times New Roman" w:hAnsi="Times New Roman"/>
          <w:iCs/>
          <w:sz w:val="24"/>
          <w:szCs w:val="24"/>
        </w:rPr>
        <w:t>через Портал на</w:t>
      </w:r>
      <w:r>
        <w:rPr>
          <w:rFonts w:cs="Times New Roman" w:ascii="Times New Roman" w:hAnsi="Times New Roman"/>
          <w:sz w:val="24"/>
          <w:szCs w:val="24"/>
        </w:rPr>
        <w:t xml:space="preserve">править в ОУ заявление о зачислении в ОУ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аявления были получены в форме электронных документов, ОУ взаимодействует в электронном виде с другими органами (организациями), участвующим в предоставлении услуги, а также с заявителям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ОУ, ответственное за предоставление услуги, в течение 30 дней со дня обращения заявителя на Портал направляет в СПб ГУП «СПб ИАЦ» уведомление о зачислении в ОУ или уведомление об отказе в зачислении в ОУ для его последующей передачи заявителю в электронном вид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результат предоставления услуги (уведомление о зачислении в ОУ, либо уведомление об отказе в зачислении в ОУ) выдается в электронной форме, ОУ обязано выдавать экземпляр документа в письменном (бумажном) виде по соответствующему запросу заяв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услуги включает в себя последовательность следующих процедур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ю заявлений и документов, приложенных к ни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зачислении в ОУ либо об отказе в зачисл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ем и регистрация заявлений и документов, приложенных к н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Юридическим фактом, являющимся основанием для начала действия по приему заявлений и документов, приложенных к ним, является личное обращение заявителя в ОУ в том числе через МФЦ, либо через Портал с заявлением на имя руководителя о приеме в ОУ и документами, указанными в пункте 2.7.1 и пункте 2.7.2 настояще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Ответственным за выполнение действия является должностное лицо О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Должностное лицо ОУ регистрирует полученные заявление и документы, представленные заявителем, в журнале приема заявлений в течение 10 минут после их пол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Критерий принятия решения: заявление регистрируется в журнале приема заявлений при условии выполнения требований, указанных в пункте 2.7. настояще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Способ фиксации действия: регистрация заявления и документов, представленных заявителем, в журнале приема заяв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Контроль выполнения действия осуществляется руководителем О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Результатом выполнения процедуры является регистрация заявлений и документов, приложенных к ним, в журнале приема заяв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после регистрации заявления и документов, приложенных к ним, выдается документ об их регистрации в журнале приёма заявлений; в случае подачи заявления через МФЦ в течение двух дней в МФЦ отправляется документ в электронном виде, содержащий следующую информацию; в случае подачи заявления через Портал документ направляется заявителю на его электронный адрес. В документе (уведомлении) о регистрации заявления указываются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ходящий номер и дата регистрации заявления о приеме в учрежд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представленных документов и отметка об их получении, заверенная подписью секретаря или ответственного за прием документов и печатью О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роках уведомления о зачис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е телефоны для получения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 Учред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нятие решения о приеме либо об отказе в приеме в ОУ по результатам рассмотрения заяв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Юридическим фактом, являющимся основанием для начала действия является наличие зарегистрированного в журнале приёма заявлений заявления и документов, приложенных к н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Ответственным за выполнение действия является руководитель О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Руководитель ОУ в ходе рассмотрения заявлений и документов, приложенных к ним, проверяет соответствие представленных документов перечню требуемых                        от заявителя документов в соответствии с пунктом 2.7 настоящего Регламента и на предмет возможного отказа в приёме заявления и оказании услуги в соответствии                     с пунктами 2.9 и 2.10 настоящего Регламента. Срок рассмотрения – не более 15 дней                со дня поступления заявления и сопутствующи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Критерий принятия решения: принятие решения о приеме либо об отказе                    в приеме в ОУ по результатам рассмотрения заявлений и документов, приложенных                  к ним, осуществляется в соответствии с перечнями оснований для отказа в приёме заявления и оказания услуги, приведёнными в пунктах 2.9 и 2.10 настояще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Способ фиксации действия: издание приказа о зачислении в ОУ или уведомления об отказе в зачислении в ОУ должностным лицам ОУ, в компетенцию которых входит подготовка нормативн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 Контроль выполнения действия осуществляется должностным лицом Отдела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7. Результатом выполнения процедуры я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инятии решения о зачислении в ОУ – издание приказа о зачислении в О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инятии решения об отказе в зачислении - уведомление об отказе                             в зачисл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иказа о зачислении в ОУ или уведомления об отказе  в зачислении осуществляется в срок не более 25 дней со дня поступления заявления и сопутствующих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ы о зачислении в первые и десятые классы размещаются на сайте ОУ                       не позднее дня, следующего за днем выхода при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тказе в зачислении ОУ в течение трех дней после принятия такого решения направляет заявителю уведомление об отказе в зачислении (приложение 4 к настоящему Регламент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уведомление о приёме и регистрации заявления (приложение 5                       к настоящему Регламенту) выдается заявителю должностным лицом ОУ, назначенным руководителем ОУ, лично или направляется в виде почтового отправления в случае непосредственного обращения заявителя в ОУ; либо направляется в электронном виде               в МФЦ в случае обращения заявителя с заявлением о зачислении через МФЦ; либо                 по электронному адресу заявителя в случае обращения заявителя с заявлением                           о зачислении через Порта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5" w:leader="none"/>
        </w:tabs>
        <w:spacing w:lineRule="auto" w:line="276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ФОРМЫ КОНТРОЛЯ ЗА СОВЕРШЕНИЕМ ДЕЙСТВИЙ И ПРИНЯТИЕМ РЕШЕНИЙ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определенных процедурами по предоставлению услуги, осуществляется руководителем ОУ</w:t>
      </w:r>
      <w:r>
        <w:rPr>
          <w:rFonts w:cs="Times New Roman" w:ascii="Times New Roman" w:hAnsi="Times New Roman"/>
          <w:sz w:val="24"/>
          <w:szCs w:val="24"/>
        </w:rPr>
        <w:t xml:space="preserve">, в </w:t>
      </w:r>
      <w:r>
        <w:rPr>
          <w:rStyle w:val="HTML"/>
          <w:rFonts w:cs="Times New Roman" w:ascii="Times New Roman" w:hAnsi="Times New Roman"/>
          <w:sz w:val="24"/>
          <w:szCs w:val="24"/>
        </w:rPr>
        <w:t>которое обратился заявите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>4.2. Руководитель ОУ и специалисты несу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ерсональную ответственность за соблюдение сроков и порядка при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документов, правильности внесения записи                     в журнал учета входящих документ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соответствие результатов рассмотрения документов требован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законодательства Российской Федерации, принятие мер по провер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редставленных документов, соблюдение сроков, порядка 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услуги, подготовки отказа в предоставлении услуги, за соблюдение сроков и порядка выдачи документ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 Персональная ответственность руководителя ОУ и специалистов закрепляются в должностных инструкциях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соответствии с требованиями законодатель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>4.3. Начальник подразделения МФЦ осуществляет контроль з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>- приемом и оформлением документов сотрудниками МФЦ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>- своевременностью информирования специалистами МФЦ заявителей о результат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редоставления услуг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>4.4. Оператор Портала (специалисты СПб ГУП «СПб ИАЦ») осуществля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контроль за прохождением документов через Портал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- своевременностью получения электронных заявок специалистами ОУ.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>4.5. Специалисты МФЦ несут ответственность з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>- качество приема комплекта документов у заяви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- своевременность информирования заявителя о результате 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услуги.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>4.6. Специалисты Портала несут ответственность з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>- технологическое обеспечение работы Портал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- выгрузку электронных заявок в О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4.7. Начальник подразделения МФЦ ежедневно проверяет деятельность сво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структурного подразделения по работе с обращениями заявителей, передач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ринятых документов в ОУ, информир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заявителей о результате предоставления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4.8. Специалисты Портала ежедневно проверяют прохождение электронных заяв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через Портал, выгрузку данных в ОУ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ОУ И ДОЛЖНОСТНЫХ ЛИЦ ОУ, ПРИНИМАЕМЫХ (ОСУЩЕСТВЛЯЕМЫХ) В ХОДЕ ПРЕДОСТАВЛЕНИЯ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5.1. Заявители имеют право на досудебное (внесудебное) обжалование действ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(бездействия) должностных лиц и решений, осуществляемых (принятых) в хо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редоставления услуг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Досудебный (внесудебный) порядок обжалования не исключает возмо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обжалования действий (бездействия) и решений, принятых (осуществляемых)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ходе предоставления услуги, в судебном порядке. Досудеб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(внесудебный) порядок обжалования не является для заявителей обязательны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5.2. Предметом досудебного (внесудебного) обжалования являю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незаконные, необоснованные действия должностных лиц (истреб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документов,                                    не предусмотренных нормативными правовыми актами, нару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сроков рассмотрения заявления о предоставлении государственной услуги); бездействие должностных лиц (оставление заявления о 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услуги без рассмотрения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 xml:space="preserve">решения должностных лиц об отказе в приеме и рассмотрении документов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об отказе в предоставлении услуг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решение должностных лиц о приостановлении и (или) прекращении 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5.3. Основанием для начала процедуры досудебного (внесудебного) обжал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являются письменные либо устные (при личном приеме) обращения (жалоб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заявителей в исполнительные органы государственной власти Санкт-Петербурга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организации, участвующие в предоставлении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5.4. Обращения (жалобы), поступившие в исполнительные органы 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власти Санкт-Петербурга и организации, участвующие в 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услуги, подлежат рассмотрению в порядке, установл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оложениями действующего законодательства.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 xml:space="preserve">5.5. </w:t>
      </w:r>
      <w:r>
        <w:rPr>
          <w:rFonts w:cs="Times New Roman" w:ascii="Times New Roman" w:hAnsi="Times New Roman"/>
          <w:sz w:val="24"/>
          <w:szCs w:val="24"/>
        </w:rPr>
        <w:t>Письменное обращение (жалоба) в обязательном порядке должно содержать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осударственного органа, в который направляется обращение (жалоба)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- при наличии) заявителя, для юридического лица - полное наименовани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обращения (жалобы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сведения, которые заявитель считает необходимым сообщить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к обращению (жалобе) могут прилагаться документы и материалы либо их коп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и дат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5.6. Личный прием заявителей в исполнительных органах государственной власти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Style w:val="HTML"/>
          <w:rFonts w:cs="Times New Roman" w:ascii="Times New Roman" w:hAnsi="Times New Roman"/>
          <w:sz w:val="24"/>
          <w:szCs w:val="24"/>
        </w:rPr>
        <w:t>Санкт-Петербурга и организациях, участвующих в 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услуги, проводится руководителями и уполномочен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должностными лица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 xml:space="preserve">Информация о местах приема граждан и времени его осуществления доводитс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до сведения граждан по справочным телефонам, указанным в пункте 1.3.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Регламент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а также посредством размещения информации на официальном сайте Прави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Санкт-Петербурга www.gov.spb.ru и на информационных стендах, расположенных в местах приема граждан.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 xml:space="preserve">5.7. </w:t>
      </w:r>
      <w:r>
        <w:rPr>
          <w:rFonts w:cs="Times New Roman" w:ascii="Times New Roman" w:hAnsi="Times New Roman"/>
          <w:sz w:val="24"/>
          <w:szCs w:val="24"/>
        </w:rPr>
        <w:t>Основаниями для оставления обращения (жалобы) без ответа 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адреса заявителя, направившего обращение (жалобу), по которому должен быть направлен отве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казания на фамилию заявителя, направившего обращение (жалобу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обращения (жалобы), в котором содержатся нецензурные либо оскорбительные выражения, угрозы жизни, здоровью и имуществу должностного лица,             а также членов его семьи, обращение (жалоба) может быть оставлено без ответа по существу поставленных в нем вопросов, и гражданину, направившему обращение (жалобу), должно быть сообщено о недопустимости злоупотребления прав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текст обращения (жалобы) не поддается прочтению, ответ на него не дается и оно не подлежит направлению на рассмотрение в государственный орган или должностному лицу в соответствии с их компетенцией, о чем в течение семи дней со дня регистрации обращения (жалобы) сообщается гражданину, направившему обращение (жалобу), если его фамилия и адрес поддаются прочт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обращении (жалобе)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(жалобе) не приводятся новые доводы или обстоятельства, может быть принято решение о безосновательности очередного обращения (жалобы) и прекращении переписки с гражданином по данному вопросу.                О данном решении уведомляется гражданин, направивший обращение (жалобу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ставления обращения (жалобы) без ответа по существу поставленных в нем вопросов заявителю, направившему обращение (жалобу), сообщается                                    о невозможности дать ответ по существу поставленных в обращении вопросов либо                   о переадресации обращ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ичины, по которым ответ по существу поставленных в обращении (жалобе) вопросов не мог быть дан, в последующем были устранены, заявитель вправе вновь направить обращение (жалобу) в соответствующий государственный орган или соответствующему должностному лиц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5.8. Заявители имеют право на получение информации и документов, необходимых</w:t>
      </w:r>
      <w:r>
        <w:rPr>
          <w:rFonts w:cs="Times New Roman" w:ascii="Times New Roman" w:hAnsi="Times New Roman"/>
          <w:sz w:val="24"/>
          <w:szCs w:val="24"/>
        </w:rPr>
        <w:t xml:space="preserve"> д</w:t>
      </w:r>
      <w:r>
        <w:rPr>
          <w:rStyle w:val="HTML"/>
          <w:rFonts w:cs="Times New Roman" w:ascii="Times New Roman" w:hAnsi="Times New Roman"/>
          <w:sz w:val="24"/>
          <w:szCs w:val="24"/>
        </w:rPr>
        <w:t>ля обоснования и рассмотрения обращения (жалобы). Исполнительные органы государственной власти Санкт-Петербурга и 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должностные лица обязаны предоставить заявителю возможность ознакомления с документами и материалами, непосредственно затрагивающими его права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свободы, если не имеется установленных федеральным 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ограничений на информацию, содержащуюся в этих документах, материала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ри этом документы, ранее поданные заявителями в исполнительные орга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государственной власти Санкт-Петербурга и организации, участвующие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редоставлении услуги, выдаются по их просьбе в виде выпис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или копий.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>5.9. Наименование вышестоящих органов государственной власти и должнос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лиц, которым может быть адресовано обращение (жалоба) заявителя в досудеб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(внесудебном) поряд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Администрации районов Санкт-Петербург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>5.10. Номера телефонов и адреса электронной почты, по которым можно сообщ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о нарушении должностным лицом положений Регламента, указаны в пункте 1.3. Регламен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5.11. Срок рассмотрения обращения (жалобы), поступившего в установл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орядке, не должен превышать тридцати дней со дня регистрации обращения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Style w:val="HTML"/>
          <w:rFonts w:cs="Times New Roman" w:ascii="Times New Roman" w:hAnsi="Times New Roman"/>
          <w:sz w:val="24"/>
          <w:szCs w:val="24"/>
        </w:rPr>
        <w:t>В исключительных случаях срок рассмотрения обращения (жалобы) может бы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родлен, но не более чем на тридцать дней, при этом необходимо уведомить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родлении срока рассмотрения обращения гражданина, его направившег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 xml:space="preserve">Письменное обращение, содержащее вопросы, решение которых не входит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в компетенцию данных государственного органа, органа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 xml:space="preserve">или должностного лица, направляется в течение семи дней со дня регистраци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в соответствующий орган или соответствующему должностному лицу,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компетенцию которых входит решение поставленных в обращении вопросов,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уведомлением гражданина, направившего обращение, о переадресации обращ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5.12. Результатом досудебного (внесудебного) обжалования являю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 xml:space="preserve">признание обращения (жалобы) обоснованным (информирование заявител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о результате рассмотрения обращения (жалобы) и направление в организ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участвующие                          в предоставлении услуги, требования 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устранении выявленных нарушений,                             о привлечении к ответственности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 xml:space="preserve">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с законодательством Российской Федерации должностного лица, ответственного за действия (бездействие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ризнание обращения (жалобы) необоснованным (направление заявител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исьменного мотивированного отказа в удовлетворении жалобы)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- своевременность информирования заявителя о результате 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услуги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>4.6. Специалисты Портала несут ответственность з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>- технологическое обеспечение работы Портал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- выгрузку электронных заявок в ОУ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4.7. Начальник подразделения МФЦ ежедневно проверяет деятельность сво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структурного подразделения по работе с обращениями заявителей, передач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ринятых документов в ОУ, информир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заявителей о результате предоставления услуги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4.8. Специалисты Портала ежедневно проверяют прохождение электронных заяв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через Портал, выгрузку данных в ОУ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ОУ И ДОЛЖНОСТНЫХ ЛИЦ ОУ, ПРИНИМАЕМЫХ (ОСУЩЕСТВЛЯЕМЫХ) В ХОДЕ ПРЕДОСТАВЛЕНИЯ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5.1. Заявители имеют право на досудебное (внесудебное) обжалование действ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(бездействия) должностных лиц и решений, осуществляемых (принятых) в хо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редоставления услуг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Досудебный (внесудебный) порядок обжалования не исключает возмо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обжалования действий (бездействия) и решений, принятых (осуществляемых)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ходе предоставления услуги, в судебном порядке. Досудеб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(внесудебный) порядок обжалования не является для заявителей обязательны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5.2. Предметом досудебного (внесудебного) обжалования являю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незаконные, необоснованные действия должностных лиц (истреб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документов,                                    не предусмотренных нормативными правовыми актами, нару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сроков рассмотрения заявления о предоставлении государственной услуги); бездействие должностных лиц (оставление заявления о 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услуги без рассмотрения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 xml:space="preserve">решения должностных лиц об отказе в приеме и рассмотрении документов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об отказе в предоставлении услуг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решение должностных лиц о приостановлении и (или) прекращении 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5.3. Основанием для начала процедуры досудебного (внесудебного) обжал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являются письменные либо устные (при личном приеме) обращения (жалоб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заявителей в исполнительные органы государственной власти Санкт-Петербурга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организации, участвующие в предоставлении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5.4. Обращения (жалобы), поступившие в исполнительные органы 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власти Санкт-Петербурга и организации, участвующие в 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услуги, подлежат рассмотрению в порядке, установл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оложениями действующего законодательства.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 xml:space="preserve">5.5. </w:t>
      </w:r>
      <w:r>
        <w:rPr>
          <w:rFonts w:cs="Times New Roman" w:ascii="Times New Roman" w:hAnsi="Times New Roman"/>
          <w:sz w:val="24"/>
          <w:szCs w:val="24"/>
        </w:rPr>
        <w:t>Письменное обращение (жалоба) в обязательном порядке должно содержать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осударственного органа, в который направляется обращение (жалоба)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- при наличии) заявителя, для юридического лица - полное наименовани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обращения (жалобы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сведения, которые заявитель считает необходимым сообщить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к обращению (жалобе) могут прилагаться документы и материалы либо их коп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и дат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5.6. Личный прием заявителей в исполнительных органах государственной власти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Style w:val="HTML"/>
          <w:rFonts w:cs="Times New Roman" w:ascii="Times New Roman" w:hAnsi="Times New Roman"/>
          <w:sz w:val="24"/>
          <w:szCs w:val="24"/>
        </w:rPr>
        <w:t>Санкт-Петербурга и организациях, участвующих в 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услуги, проводится руководителями и уполномочен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должностными лица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 xml:space="preserve">Информация о местах приема граждан и времени его осуществления доводитс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до сведения граждан по справочным телефонам, указанным в пункте 1.3.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Регламент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а также посредством размещения информации на официальном сайте Прави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Санкт-Петербурга www.gov.spb.ru и на информационных стендах, расположенных в местах приема граждан.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 xml:space="preserve">5.7. </w:t>
      </w:r>
      <w:r>
        <w:rPr>
          <w:rFonts w:cs="Times New Roman" w:ascii="Times New Roman" w:hAnsi="Times New Roman"/>
          <w:sz w:val="24"/>
          <w:szCs w:val="24"/>
        </w:rPr>
        <w:t>Основаниями для оставления обращения (жалобы) без ответа 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адреса заявителя, направившего обращение (жалобу), по которому должен быть направлен отве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казания на фамилию заявителя, направившего обращение (жалобу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обращения (жалобы), в котором содержатся нецензурные либо оскорбительные выражения, угрозы жизни, здоровью и имуществу должностного лица,             а также членов его семьи, обращение (жалоба) может быть оставлено без ответа по существу поставленных в нем вопросов, и гражданину, направившему обращение (жалобу), должно быть сообщено о недопустимости злоупотребления прав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текст обращения (жалобы) не поддается прочтению, ответ на него не дается и оно не подлежит направлению на рассмотрение в государственный орган или должностному лицу в соответствии с их компетенцией, о чем в течение семи дней со дня регистрации обращения (жалобы) сообщается гражданину, направившему обращение (жалобу), если его фамилия и адрес поддаются прочт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обращении (жалобе)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(жалобе) не приводятся новые доводы или обстоятельства, может быть принято решение о безосновательности очередного обращения (жалобы) и прекращении переписки с гражданином по данному вопросу.                О данном решении уведомляется гражданин, направивший обращение (жалобу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ставления обращения (жалобы) без ответа по существу поставленных в нем вопросов заявителю, направившему обращение (жалобу), сообщается                                    о невозможности дать ответ по существу поставленных в обращении вопросов либо                   о переадресации обращ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ичины, по которым ответ по существу поставленных в обращении (жалобе) вопросов не мог быть дан, в последующем были устранены, заявитель вправе вновь направить обращение (жалобу) в соответствующий государственный орган или соответствующему должностному лиц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5.8. Заявители имеют право на получение информации и документов, необходимых</w:t>
      </w:r>
      <w:r>
        <w:rPr>
          <w:rFonts w:cs="Times New Roman" w:ascii="Times New Roman" w:hAnsi="Times New Roman"/>
          <w:sz w:val="24"/>
          <w:szCs w:val="24"/>
        </w:rPr>
        <w:t xml:space="preserve"> д</w:t>
      </w:r>
      <w:r>
        <w:rPr>
          <w:rStyle w:val="HTML"/>
          <w:rFonts w:cs="Times New Roman" w:ascii="Times New Roman" w:hAnsi="Times New Roman"/>
          <w:sz w:val="24"/>
          <w:szCs w:val="24"/>
        </w:rPr>
        <w:t>ля обоснования и рассмотрения обращения (жалобы). Исполнительные органы государственной власти Санкт-Петербурга и 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должностные лица обязаны предоставить заявителю возможность ознакомления с документами и материалами, непосредственно затрагивающими его права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свободы, если не имеется установленных федеральным 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ограничений на информацию, содержащуюся в этих документах, материала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ри этом документы, ранее поданные заявителями в исполнительные орга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государственной власти Санкт-Петербурга и организации, участвующие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редоставлении услуги, выдаются по их просьбе в виде выпис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или копий.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>5.9. Наименование вышестоящих органов государственной власти и должнос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лиц, которым может быть адресовано обращение (жалоба) заявителя в досудеб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(внесудебном) поряд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Администрации районов Санкт-Петербург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>5.10. Номера телефонов и адреса электронной почты, по которым можно сообщ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о нарушении должностным лицом положений Регламента, указаны в пункте 1.3. Регламен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5.11. Срок рассмотрения обращения (жалобы), поступившего в установл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орядке, не должен превышать тридцати дней со дня регистрации обращения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Style w:val="HTML"/>
          <w:rFonts w:cs="Times New Roman" w:ascii="Times New Roman" w:hAnsi="Times New Roman"/>
          <w:sz w:val="24"/>
          <w:szCs w:val="24"/>
        </w:rPr>
        <w:t>В исключительных случаях срок рассмотрения обращения (жалобы) может бы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родлен, но не более чем на тридцать дней, при этом необходимо уведомить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родлении срока рассмотрения обращения гражданина, его направившег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 xml:space="preserve">Письменное обращение, содержащее вопросы, решение которых не входит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в компетенцию данных государственного органа, органа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 xml:space="preserve">или должностного лица, направляется в течение семи дней со дня регистраци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в соответствующий орган или соответствующему должностному лицу,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компетенцию которых входит решение поставленных в обращении вопросов,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уведомлением гражданина, направившего обращение, о переадресации обращения.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>5.12. Результатом досудебного (внесудебного) обжалования являю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 xml:space="preserve">признание обращения (жалобы) обоснованным (информирование заявител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о результате рассмотрения обращения (жалобы) и направление в организ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участвующие                          в предоставлении услуги, требования 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устранении выявленных нарушений,                             о привлечении к ответственности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 xml:space="preserve">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с законодательством Российской Федерации должностного лица, ответственного за действия (бездействие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ризнание обращения (жалобы) необоснованным (направление заявител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исьменного мотивированного отказа в удовлетворении жалобы).</w:t>
      </w:r>
      <w:r>
        <w:br w:type="page"/>
      </w:r>
    </w:p>
    <w:p>
      <w:pPr>
        <w:pStyle w:val="Normal"/>
        <w:tabs>
          <w:tab w:val="clear" w:pos="708"/>
          <w:tab w:val="left" w:pos="-5400" w:leader="none"/>
        </w:tabs>
        <w:jc w:val="right"/>
        <w:rPr/>
      </w:pPr>
      <w:r>
        <w:rPr/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о предоставлению государственной услуги </w:t>
      </w:r>
    </w:p>
    <w:p>
      <w:pPr>
        <w:pStyle w:val="Normal"/>
        <w:jc w:val="right"/>
        <w:rPr/>
      </w:pPr>
      <w:r>
        <w:rPr>
          <w:bCs/>
        </w:rPr>
        <w:t xml:space="preserve">по </w:t>
      </w:r>
      <w:r>
        <w:rPr/>
        <w:t>зачислению в образовательное учреждение</w:t>
      </w:r>
    </w:p>
    <w:p>
      <w:pPr>
        <w:pStyle w:val="Normal"/>
        <w:tabs>
          <w:tab w:val="clear" w:pos="708"/>
          <w:tab w:val="left" w:pos="-5400" w:leader="none"/>
        </w:tabs>
        <w:jc w:val="right"/>
        <w:rPr/>
      </w:pPr>
      <w:r>
        <w:rPr/>
      </w:r>
    </w:p>
    <w:tbl>
      <w:tblPr>
        <w:tblW w:w="97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10"/>
        <w:gridCol w:w="3784"/>
        <w:gridCol w:w="3022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Arial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р-н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анкт-Петербурга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чтовый адрес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рес электронной почты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унзенский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2241, Санкт-Петербург,  </w:t>
            </w:r>
          </w:p>
          <w:p>
            <w:pPr>
              <w:pStyle w:val="Normal"/>
              <w:rPr/>
            </w:pPr>
            <w:r>
              <w:rPr/>
              <w:t>ул. Турку, д. 20, к. 2.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frunsreg</w:t>
            </w:r>
            <w:r>
              <w:rPr/>
              <w:t>@</w:t>
            </w:r>
            <w:r>
              <w:rPr>
                <w:lang w:val="en-US"/>
              </w:rPr>
              <w:t>tufrun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spb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о предоставлению государственной услуги </w:t>
      </w:r>
    </w:p>
    <w:p>
      <w:pPr>
        <w:pStyle w:val="Normal"/>
        <w:jc w:val="right"/>
        <w:rPr/>
      </w:pPr>
      <w:r>
        <w:rPr>
          <w:bCs/>
        </w:rPr>
        <w:t xml:space="preserve">по </w:t>
      </w:r>
      <w:r>
        <w:rPr/>
        <w:t>зачислению в образовательное учрежд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ей (законных представителей) о прием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е учрежд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_______________________________________</w:t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(наименование образовательного учреждения)</w:t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 и инициалы руководителя учреждения)</w:t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 _________________________________________________</w:t>
      </w:r>
    </w:p>
    <w:p>
      <w:pPr>
        <w:pStyle w:val="ConsPlusNonformat"/>
        <w:widowControl/>
        <w:ind w:left="3060" w:firstLine="1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 (адрес) _________________________</w:t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widowControl/>
        <w:ind w:left="3060" w:hanging="0"/>
        <w:rPr/>
      </w:pPr>
      <w:r>
        <w:rPr>
          <w:rFonts w:cs="Times New Roman" w:ascii="Times New Roman" w:hAnsi="Times New Roman"/>
          <w:sz w:val="24"/>
          <w:szCs w:val="24"/>
        </w:rPr>
        <w:t>сведения о документе, подтверждающем статус законного представителя (№, серия, дата выдачи, кем выдан);___________________________________________</w:t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(сына, дочь) - 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- полност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рождения, место прожива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 класс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л (а) _______________ язык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______________________________________________ ознакомлен(а)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го учре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ления через МФЦ указываются номера (реквизиты) документов, указанных в п.2.7.1 и п. 2.7.2 Регламента; при подаче заявления через Портал указываются номера (реквизиты) документов, указанных в п.2.7.1 и п. 2.7.3 Регламент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(Наименование документа и его реквизиты 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(Наименование документа и его реквизиты 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Наименование документа и его реквизиты 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         "____" ___________ 20 __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о предоставлению государственной услуги </w:t>
      </w:r>
    </w:p>
    <w:p>
      <w:pPr>
        <w:pStyle w:val="Normal"/>
        <w:jc w:val="right"/>
        <w:rPr/>
      </w:pPr>
      <w:r>
        <w:rPr>
          <w:bCs/>
        </w:rPr>
        <w:t xml:space="preserve">по </w:t>
      </w:r>
      <w:r>
        <w:rPr/>
        <w:t>зачислению в образовательное учрежд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уведом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об отказе в предоставлении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(ая) (ФИО заявителя) __________________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ю о том, что на основании Вашего заявления от 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не может быть представлена государственная услуга по зачислению в образовательное учреждение по следующим причинам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ичину отказ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 Исполнитель ______________________ Подпись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_____________ Подпись 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о предоставлению государственной услуги </w:t>
      </w:r>
    </w:p>
    <w:p>
      <w:pPr>
        <w:pStyle w:val="Normal"/>
        <w:jc w:val="right"/>
        <w:rPr/>
      </w:pPr>
      <w:r>
        <w:rPr>
          <w:bCs/>
        </w:rPr>
        <w:t xml:space="preserve">по </w:t>
      </w:r>
      <w:r>
        <w:rPr/>
        <w:t>зачислению в образовательное учрежд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уведом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гистрации зая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(ая) (ФИО заявителя) __________________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ю о том, что Ваше заявления от ______________________ зарегистрировано в ОУ 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ходящий номер и дата регистрации заявления о приеме в учрежд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представленных документов и отметка об их получении, 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роках уведомления о зачисл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е телефоны для получения информ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 Учредителя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 Исполнитель ______________________ Подпись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_____________ Подпись 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о предоставлению государственной услуги </w:t>
      </w:r>
    </w:p>
    <w:p>
      <w:pPr>
        <w:pStyle w:val="Normal"/>
        <w:jc w:val="right"/>
        <w:rPr/>
      </w:pPr>
      <w:r>
        <w:rPr>
          <w:bCs/>
        </w:rPr>
        <w:t xml:space="preserve">по </w:t>
      </w:r>
      <w:r>
        <w:rPr/>
        <w:t>зачислению в образовательное учреждение</w:t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чтовые адреса, справочные телефоны и адреса электронной почты многофункциональных центров предоставления государственных услуг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343"/>
        <w:gridCol w:w="1504"/>
        <w:gridCol w:w="1822"/>
        <w:gridCol w:w="1920"/>
      </w:tblGrid>
      <w:tr>
        <w:trPr>
          <w:trHeight w:val="80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 подраздел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ый телефо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электронной</w:t>
            </w:r>
          </w:p>
          <w:p>
            <w:pPr>
              <w:pStyle w:val="Normal"/>
              <w:jc w:val="center"/>
              <w:rPr/>
            </w:pPr>
            <w:r>
              <w:rPr/>
              <w:t>поч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</w:tr>
      <w:tr>
        <w:trPr>
          <w:trHeight w:val="809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ногофункциональный центр </w:t>
            </w:r>
            <w:r>
              <w:rPr>
                <w:lang w:val="en-US"/>
              </w:rPr>
              <w:t>Фрунзенского</w:t>
            </w:r>
            <w:r>
              <w:rPr/>
              <w:t xml:space="preserve">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пр. Дунайский, д. 49/126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6-8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nz</w:t>
            </w:r>
            <w:r>
              <w:rPr/>
              <w:t>@</w:t>
            </w:r>
            <w:r>
              <w:rPr>
                <w:lang w:val="en-US"/>
              </w:rPr>
              <w:t>mfcspb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 с 09.00 до 21.00 без перерыва на обед. Прием и выдача документов осуществляется с 09.30 до 21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52900</wp:posOffset>
              </wp:positionH>
              <wp:positionV relativeFrom="paragraph">
                <wp:posOffset>-220980</wp:posOffset>
              </wp:positionV>
              <wp:extent cx="2540000" cy="127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0pt;mso-wrap-distance-left:9.05pt;mso-wrap-distance-right:9.05pt;mso-wrap-distance-top:0pt;mso-wrap-distance-bottom:0pt;margin-top:-17.4pt;mso-position-vertical-relative:text;margin-left:32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Arial Unicode MS" w:cs="Arial"/>
      <w:b/>
      <w:bCs/>
      <w:lang w:val="ru-RU" w:bidi="ar-SA"/>
    </w:rPr>
  </w:style>
  <w:style w:type="character" w:styleId="Style14">
    <w:name w:val="Основной текст Знак"/>
    <w:basedOn w:val="Style13"/>
    <w:qFormat/>
    <w:rPr>
      <w:rFonts w:ascii="Arial" w:hAnsi="Arial" w:cs="Times New Roman"/>
      <w:sz w:val="22"/>
      <w:lang w:val="ru-RU"/>
    </w:rPr>
  </w:style>
  <w:style w:type="character" w:styleId="2">
    <w:name w:val="Знак Знак2"/>
    <w:qFormat/>
    <w:rPr>
      <w:rFonts w:ascii="Cambria" w:hAnsi="Cambria" w:cs="Cambria"/>
      <w:b/>
      <w:color w:val="000000"/>
      <w:kern w:val="2"/>
      <w:sz w:val="32"/>
      <w:lang w:val="ru-RU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Обычный с маркированным списком Знак"/>
    <w:qFormat/>
    <w:rPr>
      <w:rFonts w:ascii="Cambria" w:hAnsi="Cambria" w:cs="Cambria"/>
      <w:color w:val="000000"/>
      <w:sz w:val="28"/>
      <w:lang w:val="ru-RU"/>
    </w:rPr>
  </w:style>
  <w:style w:type="character" w:styleId="HTML">
    <w:name w:val="Пишущая машинка HTML"/>
    <w:basedOn w:val="Style13"/>
    <w:qFormat/>
    <w:rPr>
      <w:rFonts w:ascii="Courier New" w:hAnsi="Courier New" w:cs="Courier New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Arial" w:hAnsi="Arial" w:cs="Arial"/>
      <w:sz w:val="18"/>
      <w:szCs w:val="18"/>
    </w:rPr>
  </w:style>
  <w:style w:type="character" w:styleId="Style18">
    <w:name w:val="Нижний колонтитул Знак"/>
    <w:basedOn w:val="Style13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2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jc w:val="both"/>
    </w:pPr>
    <w:rPr>
      <w:rFonts w:ascii="Cambria" w:hAnsi="Cambria" w:cs="Cambria"/>
      <w:color w:val="000000"/>
      <w:sz w:val="28"/>
    </w:rPr>
  </w:style>
  <w:style w:type="paragraph" w:styleId="Style19">
    <w:name w:val="Обычный с маркированным списком"/>
    <w:basedOn w:val="Normal"/>
    <w:qFormat/>
    <w:pPr>
      <w:tabs>
        <w:tab w:val="clear" w:pos="708"/>
        <w:tab w:val="left" w:pos="1276" w:leader="none"/>
      </w:tabs>
      <w:spacing w:lineRule="auto" w:line="276" w:before="0" w:after="200"/>
      <w:ind w:right="-5" w:hanging="0"/>
      <w:jc w:val="both"/>
    </w:pPr>
    <w:rPr>
      <w:rFonts w:ascii="Cambria" w:hAnsi="Cambria" w:cs="Times New Roman"/>
      <w:color w:val="000000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76" w:before="0" w:after="200"/>
      <w:ind w:firstLine="709"/>
      <w:jc w:val="both"/>
    </w:pPr>
    <w:rPr>
      <w:rFonts w:ascii="Tahoma" w:hAnsi="Tahoma" w:cs="Tahoma"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</w:pPr>
    <w:rPr>
      <w:rFonts w:ascii="Calibri" w:hAnsi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mbria" w:hAnsi="Cambria" w:cs="Cambria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obr@gov.spb.ru" TargetMode="External"/><Relationship Id="rId3" Type="http://schemas.openxmlformats.org/officeDocument/2006/relationships/hyperlink" Target="http://www.k-obr.spb.ru/" TargetMode="External"/><Relationship Id="rId4" Type="http://schemas.openxmlformats.org/officeDocument/2006/relationships/hyperlink" Target="http://www.gov.spb.ru/" TargetMode="External"/><Relationship Id="rId5" Type="http://schemas.openxmlformats.org/officeDocument/2006/relationships/hyperlink" Target="mailto:mfc@spb112.ru" TargetMode="External"/><Relationship Id="rId6" Type="http://schemas.openxmlformats.org/officeDocument/2006/relationships/hyperlink" Target="http://www.gu.spb.ru/" TargetMode="External"/><Relationship Id="rId7" Type="http://schemas.openxmlformats.org/officeDocument/2006/relationships/hyperlink" Target="http://www.k-obr.spb.ru/" TargetMode="External"/><Relationship Id="rId8" Type="http://schemas.openxmlformats.org/officeDocument/2006/relationships/hyperlink" Target="http://www.gu.spb.r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1:51:00Z</dcterms:created>
  <dc:creator>bazlov.if</dc:creator>
  <dc:description/>
  <cp:keywords/>
  <dc:language>en-US</dc:language>
  <cp:lastModifiedBy>sergeeva</cp:lastModifiedBy>
  <cp:lastPrinted>2012-03-28T13:28:00Z</cp:lastPrinted>
  <dcterms:modified xsi:type="dcterms:W3CDTF">2013-02-06T07:40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aa71c85-f111-4489-8f7b-0935e4820eea</vt:lpwstr>
  </property>
</Properties>
</file>