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                      </w:t>
      </w:r>
      <w:r>
        <w:rPr/>
        <w:t>ПРИНЯТ           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едагогическим</w:t>
      </w:r>
      <w:r>
        <w:rPr/>
        <w:t xml:space="preserve">  Советом ГБОУ гимназии № 363                              Директор ГБОУ гимназии №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отокол № 8 от 13.12.2011                                                       _____________И.Б. Ака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Приказ № 191 от 30.1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едоставлению Государственным бюджетным общеобразовательным учреждением гимназией № 363 Фрунзенского района Санкт-Петербурга, находящемся в ведении администрации Фрунзенского района Санкт-Петербурга,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информации о текущей успеваемости учащегося, 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Предметом регулирования настоящею регламента являются отношения, возникающие между родителями (законными представителями) обучающихся, подавшими заявление на оказание услуги, и </w:t>
      </w:r>
      <w:r>
        <w:rPr>
          <w:color w:val="000000"/>
          <w:sz w:val="24"/>
          <w:szCs w:val="24"/>
        </w:rPr>
        <w:t xml:space="preserve">Государственным бюджетным общеобразовательным учреждением гимназией № 363 Фрунзенского района Санкт-Петербурга </w:t>
      </w:r>
      <w:r>
        <w:rPr>
          <w:sz w:val="24"/>
          <w:szCs w:val="24"/>
        </w:rPr>
        <w:t xml:space="preserve"> (далее – ГБОУ гимназия № 36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  <w:tab/>
        <w:t>Услуга по предоставлению информации о текущей успеваемости учащегося, ведению электронного дневника и электронного журнала учащегося (далее услуга) предоставляется физическим лицам (далее заявители). Заявителями являются родители (законные представители) обучающихся в ГБОУ гимназия № 36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  <w:tab/>
        <w:t>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б адресах и телефонах ОУ находится на официальном сайте Комитета по образованию: </w:t>
      </w:r>
      <w:hyperlink r:id="rId2">
        <w:r>
          <w:rPr>
            <w:rStyle w:val="InternetLink"/>
            <w:sz w:val="24"/>
            <w:szCs w:val="24"/>
          </w:rPr>
          <w:t>www.k-obr.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тет по образованию: 190000, Санкт-Петербург, пер. Антоненко, д. 8. тел./факс (812)576-18-76, 576-18-75. адрес электронной почты: </w:t>
      </w:r>
      <w:hyperlink r:id="rId3">
        <w:r>
          <w:rPr>
            <w:rStyle w:val="InternetLink"/>
            <w:sz w:val="24"/>
            <w:szCs w:val="24"/>
          </w:rPr>
          <w:t>k-o</w:t>
        </w:r>
        <w:r>
          <w:rPr>
            <w:rStyle w:val="InternetLink"/>
            <w:sz w:val="24"/>
            <w:szCs w:val="24"/>
            <w:lang w:val="en-US"/>
          </w:rPr>
          <w:t>b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v.spb.ru</w:t>
        </w:r>
      </w:hyperlink>
      <w:r>
        <w:rPr>
          <w:sz w:val="24"/>
          <w:szCs w:val="24"/>
        </w:rPr>
        <w:t xml:space="preserve">, официальный сайт Комитета по образованию </w:t>
      </w:r>
      <w:hyperlink r:id="rId4">
        <w:r>
          <w:rPr>
            <w:rStyle w:val="InternetLink"/>
            <w:sz w:val="24"/>
            <w:szCs w:val="24"/>
          </w:rPr>
          <w:t>www.k-o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r.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: понедельник - четверг с 09.00 до 12.00 и с 12.48 до 18.00. пятница с 09.00 до 12.00 и с 12.48 до 17.00, выходные дни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ные подразделения администраций районов Санкт-Петербурга (далее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ov.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: понедельник - четверг с 09.00 до 13.00 и с 13.48 до 18.00. пятница с 09.00 до 13.00 и с 13.48 до 17.00, выходные дни -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- РЦОКОиИТ): Санкт-190068, Петербург. Вознесенский пр., д.34 А. тел. 571-9689. тел./факс 314-1179. тел./факс 576-3450. Интернет-сайт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t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понедельника по четверг с 9-00 до 18-00. но пятницам с 9-00 до 17-00, перерыв на обед с 12-00 до 12-48, выходные дни - суббота и воскресенье.</w:t>
      </w:r>
    </w:p>
    <w:p>
      <w:pPr>
        <w:pStyle w:val="Normal"/>
        <w:ind w:firstLine="317"/>
        <w:jc w:val="both"/>
        <w:rPr/>
      </w:pPr>
      <w:r>
        <w:rPr>
          <w:sz w:val="24"/>
          <w:szCs w:val="24"/>
        </w:rPr>
        <w:t>Информация о месте нахождения, графике работы, справочных телефонах,  адресе электронной почты ГБОУ гимназия № 363 находится на сайте</w:t>
      </w:r>
      <w:r>
        <w:rPr>
          <w:b/>
          <w:sz w:val="24"/>
          <w:szCs w:val="24"/>
        </w:rPr>
        <w:t xml:space="preserve">: 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:</w:t>
        </w:r>
        <w:r>
          <w:rPr>
            <w:rStyle w:val="InternetLink"/>
            <w:b/>
          </w:rPr>
          <w:t>//.</w:t>
        </w:r>
        <w:r>
          <w:rPr>
            <w:rStyle w:val="InternetLink"/>
            <w:b/>
            <w:sz w:val="24"/>
            <w:szCs w:val="24"/>
          </w:rPr>
          <w:t>school363spb.narod2.ru/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sz w:val="24"/>
            <w:szCs w:val="24"/>
          </w:rPr>
  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  </w:r>
      </w:hyperlink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Портал ГУ СПб) и интернет-портал «Петербургское образование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tersburg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Портал П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ортале ПО и Портале ГУ СП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сайгах органов (организаций), указанных в пункте 1.3.2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елефонам органов (организаций), указанных на сайгах органов (организаци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личном обращении на прием к специалистам исполнительных органов государственной власти Санкт-Петербурга и организаций, указанных в пункте 1.3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настоящем регламенте применены следующие термины и сокращения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ГБОУ – государственное бюджетное образовательное учреждение Санкт-Петербурга, реализующе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Отдел образования - структурное подразделение администрации Фрунзенского района Санкт-Петербурга, в ведении которого находятся вопросы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родитель (законный представитель) обучающегося согласно пункту 1.2 регл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</w:t>
      </w:r>
      <w:hyperlink r:id="rId11">
        <w:r>
          <w:rPr>
            <w:rStyle w:val="InternetLink"/>
            <w:sz w:val="24"/>
            <w:szCs w:val="24"/>
          </w:rPr>
          <w:t>http://www.gu.spb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Портал ПО - Интернет-ресурс, на котором реализована услуга, включающая сервис «Электронный дневник» (</w:t>
      </w:r>
      <w:hyperlink r:id="rId12">
        <w:r>
          <w:rPr>
            <w:rStyle w:val="InternetLink"/>
            <w:sz w:val="24"/>
            <w:szCs w:val="24"/>
          </w:rPr>
          <w:t>http://petersburgedu.ru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Электронная услуга - услуга, предоставляемая через Порт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Заявление - заявление на предоставление услуги «Электронный дневник», сформированное заявителем на портале «Петербургское образование»; при формировании заявления создаются коды доступа заявителя и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ИС КРС) - комплексная автоматизированная информационная система каталогизации ресурсов образования. являющаяся государственной информационной системой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«Параграф» - автоматизированная информационная система управления ОУ «Параграф», являющаяся подсистемой КАИС КР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лассный журнал -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невник (далее ЭД) - сервис портала «Петербургское образование», формирующий для пользователя Интернет-ресурс с данными из электронного классного журн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Оператор - должностное лицо ГБОУ гимназии № 363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выгрузка данных из указанной подсистемы «Параграф» на портал «Петербургское образова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д доступа уникальный набор цифр, сформированный автоматически для каждого физического лица (заявителя, обучающеюся), позволяющий идентифицировать его на портале «Петербургское образование».</w:t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исполнения услуги приведена в приложении I к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Услуга предоставляется ГБОУ гимназией № 36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езультатом предоставления услуги является предоставление информации о текущей успеваемости обучающегося заявителю через электронный дневник посредством ведения учителями ГБОУ гимназии № 363 электронного журнала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еречень нормативных правовых актов, непосредственно регулирующих</w:t>
        <w:br/>
        <w:t>предоставление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. 1992, № 3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Российская газета. 2006. №16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. Собрание законодательства Российской Федерации, 28.12.2009. № 52 (2 ч.), ст. 6626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. № 247. 23.12.2009. Собрание законодательства Российской Федерации, 28.12.2009, № 52 (2 ч.), ст. 6626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СССР от 27.12.1974 №167 «Об утверждении инструкции о ведении школьной документ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Санкт-Петербурга от 24.02.2004 № 225 «.О Комитете по образованию» (Вестник Администрации Санкт-Петербурга. 2004. №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Санкт-Петербурга от 22.03.2011 № 8-рп «О мероприятиях но переходу на предоставление исполнительными органами государственной власти Санкт-Петербурга государственных услуг в электронном вид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оказания услуги заявители представляют в ГБОУ гимназии № 363 заяв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казании услуги формируется на портале ПО или портале ГУ СПб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ное наименование ГБОУ гимназия № 363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немедленно, позже или направить заявление в электронном виде в ГБОУ гимназия № 363 (в этом случае печать заявления осуществляется в ГБОУ гимназии № 363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Информация об услуге располагается на Портал ПО и на Портале ГУ СПб расположенном по адресу: </w:t>
      </w:r>
      <w:hyperlink r:id="rId13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'электро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язательном личном обращении в ГБОУ гимназии № 363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щение лица, не относящегося к категории заяви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документов, необходимых для предоставления услуги, в соответствии с пунктами 2.6. и 2», настоящего реглам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отребовать от администрации ОУ уведомление об отказе в услуге с указанием причин отказа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Допустимые сроки ожидания в очере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При подаче заявления в ГБОУ гимназии № 363 срок ожидания не более 6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Срок и порядок регистрации заявления о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. При подаче заявления в ГБОУ гимназии № 363 его регистрация осуществляется в день обращения заявителя в ГБОУ гимназии № 36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На информационном стенде размещаетс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помещения, ответственное лицо, время приема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Показатели доступности и качества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луга может быть получена заявителем через Портал «Петербургское образова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ожидания в очереди при подаче заявления указан в пункте 2.1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и предоставления услуги указаны в пункте 2.4 настояще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знает о ходе и результатах предоставления услуги через Портал «Петербургское образование» в личном кабин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включает в себя следующие процедуры (действи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Юридическим фактом, являющимся основанием для начала действия, является подача в ГБОУ гимназия № 363 распечатанного и заполненного заявления на предоставление услуги, сформированного в электронном виде на Портале ПО (далее заявление),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Ответственным за выполнение действия является должностное лицо, определенное руководителем ГБОУ гимназия № 36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Должностное лицо, отвечающее за приём заявлений в ГБОУ гимназии № 363 на оказание услуги (далее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ГБОУ гимназии № 363, правомерность представления его интересов заявителем, своевременность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 Критерий принятия решения: заявление принимается и регистрируется при условии его заполнения в соответствии с формой, приведенной на портале «Петербургское образова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Способ фиксации действия: запись в книгу регистрации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Контроль выполнения действия осуществляется руководителем ЦИО ГБОУ гимназии № 36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7. 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Ответственным за выполнение действия является операт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Должностное лицо, отвечающее за приём заявлений, обязано принять указанное в п. 3.2.1. заявление на предоставление услуги, проверить наличие данных об обучающемся и родителе (законном представителе) в подсистеме «Параграф» КАИС КРО. внести коды доступа к услуге родителя (законного представителя) и обучающегося в подсистему «Параграф» КАИС КРО в течение двух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Критерий принятия решения: ввод кодов доступа к услуге осуществляется при налич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Способ фиксации действия: ввод информации из заявления в подсистему «Параграф» КАИС КР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Контроль выполнения действия осуществляется руководителем ЦИО ГБОУ гимназии № 36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6. 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едение электронного Классного журнала (Приложение 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Ответственным за выполнение действия является учитель, проводивший ур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 (Приложение 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 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 Способ фиксации действия: ввод информации в приложение «Классный журнал» подсистемы «Парагра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Контроль выполнения действия осуществляется руководителем ЦИО. (Приложение 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7. 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ыгрузка данных из подсистемы «Параграф» на портал «Петербургское образование:- (далее выгрузка данн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Ответственным за выполнение действия являемся операт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 Оператор обязан произвести выгрузку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5. 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Контроль выполнения действия осуществляется руководителем ЦИО ГБОУ гимназии № 36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7. 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ПОРЯДОК И ФОРМЫ КОНТРОЛЯ ЗА СОВЕРШЕНИЕМ ДЕЙСТВИЙ И ПРИНЯТИЕМ РЕШ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процедурами по предоставлению услуги, осуществляется руководителем ГБОУ гимназии № 36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уководитель ГБОУ гимназия № 363 и должностные лица, назначенные руководителем ГБОУ гимназии № 363 ответственными за сопровождение услуги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Персональная ответственность руководителя ГБОУ гимназии № 363 и должностных лиц, назначенных руководителем ГБОУ гимназии № 363 ответственными за сопровождение услуги, закрепляются в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решение должностных лиц о приостановлении и (или) прекращении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Основанием для начала процедуры досудебного (внесудебною) обжалования являются письменные либо устные (при личном приеме) обращения (жалобы) заявителей в исполнительные органы государственной власти Санкт-Петербурга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бращения (жалобы), поступившие в исполнительные органы государственной власти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исьменное обращение (жалоба) в обязательном порядке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 (жало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Личный прием заявителей в исполнительных органах государственной власти Санкт-Петербурга и организациях, участвующих в предоставлении у слуги, проводится руководителями и уполномоченными должностными лицами. Информация о местах приема граждан и времени его осуществления доводится до сведения граждан по справочным телефонам, указанным в пункте 1.3 Регламента, а также посредством размещения информации на официальном сайте Администрации Санкт-Петербурга </w:t>
      </w:r>
      <w:hyperlink r:id="rId14">
        <w:r>
          <w:rPr>
            <w:rStyle w:val="InternetLink"/>
            <w:sz w:val="24"/>
            <w:szCs w:val="24"/>
          </w:rPr>
          <w:t>www.gov.spb.ru</w:t>
        </w:r>
      </w:hyperlink>
      <w:r>
        <w:rPr>
          <w:sz w:val="24"/>
          <w:szCs w:val="24"/>
        </w:rPr>
        <w:t xml:space="preserve"> и на информационных стендах, расположенных в местах прием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ями для оставления обращения (жалобы) без ответ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 (жалобу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ю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чанном решении уведомляется гражданин, направивший обращение (жалоб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ставления обращения (жалобы) без ответа по существ)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.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 (жалобы). Исполнительные органы государственной власти Санкт-Петербурга и их должностные лица обязаны предоставить заявителю возможность ознакомления с документами и материалами, непосредственно '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исполнительные органы государственной власти Санкт-Петербурга и организации, участвующие в предоставлении услуги, выдаются по их просьбе в виде выписок или коп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 Комитет по образ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Номера телефонов и адреса электронной почты, по которым можно сообщить о нарушении должностным лицом положений Регламента, указаны в пункте 1.3.2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Результатом досудебного (внесудебного) обжалования являются: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: признание обращения (жалобы) необоснованным (направление заявителю письменного мотивированного отказа в удовлетвор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информации о текущей успеваемости учащегося,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последовательности действий по предоставлению информации о текущей успевае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щегося, ведения электронного дневника и электронного журнал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д доступа пользов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д доступа обучающего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грузка данных из АИСУ «Параграф-ОУ» на портал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страниц Электронного дневника обучающегося на портале «Петербург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ческом режиме сразу после загрузки данных на портал «Петербургское образова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информации о текущей успеваемости учащегося, 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дел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241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de-DE"/>
                </w:rPr>
                <w:t>frunsre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tufru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sp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бюджетное общеобразовательное учреждение гимназия № 363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очтовый адрес, телефо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электронной почты, сай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2084, Санкт-Петербург, улица, Димитрова, дом15, корпус 3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772 -62- 7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  <w:szCs w:val="24"/>
                </w:rPr>
                <w:t>363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</w:t>
            </w:r>
            <w:r>
              <w:rPr/>
              <w:t>//.</w:t>
            </w:r>
            <w:r>
              <w:rPr>
                <w:sz w:val="24"/>
                <w:szCs w:val="24"/>
              </w:rPr>
              <w:t>school363spb.narod2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информации о текущей успеваемости учащегося,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редоставление услуги «Электронный дневник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ОУ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именование и адрес учреждения) 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доступа пользователя на портал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petersburgedu.ru</w:t>
              </w:r>
            </w:hyperlink>
            <w:r>
              <w:rPr>
                <w:sz w:val="24"/>
                <w:szCs w:val="24"/>
              </w:rPr>
              <w:t>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шу предоставить услугу по доступу к сервису «Электронный дневник», входящему в комплексную автоматизированную информационную систему каталогизации ресурсов образования (далее - КАИС КРО) и размещенному на портале «Петербургское образование» (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petersb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sz w:val="24"/>
                  <w:szCs w:val="24"/>
                </w:rPr>
                <w:t>rgedu.ru</w:t>
              </w:r>
            </w:hyperlink>
            <w:r>
              <w:rPr>
                <w:sz w:val="24"/>
                <w:szCs w:val="24"/>
              </w:rPr>
              <w:t>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доступа обучающегося на портале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petersburgedu.ru</w:t>
              </w:r>
            </w:hyperlink>
            <w:r>
              <w:rPr>
                <w:sz w:val="24"/>
                <w:szCs w:val="24"/>
              </w:rPr>
              <w:t>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персональные данны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действий с персональными данными, на которые я даю своё согласие:</w:t>
            </w:r>
          </w:p>
          <w:p>
            <w:pPr>
              <w:pStyle w:val="Normal"/>
              <w:ind w:left="85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ind w:left="85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ранение и обработка персональных данных в КАИС КР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заявление о предоставлении услуги по доступу к сервису «Электронный дневника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___________________(ФИ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информации о текущей успеваемости учащегося,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едению электронного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государственной услуги </w:t>
      </w:r>
      <w:r>
        <w:rPr>
          <w:b/>
          <w:bCs/>
          <w:sz w:val="24"/>
          <w:szCs w:val="24"/>
        </w:rPr>
        <w:t xml:space="preserve">сервиса «Электронный дневник» </w:t>
      </w:r>
      <w:r>
        <w:rPr>
          <w:sz w:val="24"/>
          <w:szCs w:val="24"/>
        </w:rPr>
        <w:t>участвуют сотрудники образовательного учреждения. Его ведение обязательно для каждого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, классные руководители ОУ –  обеспечивают своевременный и полный ввод данных в электронный Классный журнал, могут вести переписку с родителями и обучающимися по вопросам обучения в рамках сервиса «Электронный дневник».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отрудники, работающие с модулем «Классный журнал», отвечают за сохранность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, классный руководитель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 ввод данных по проведенным за текущий день  урокам в соответствии с Руководством пользователя модуля «Классный журнал». 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ыми для ввода являются следующие данные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урока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ее задание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контроля (если проводится)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ки, в том числе за проведенные работы, зачеты и т.д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уски урока обучающимися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ка о проведении урока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 учителя, проводившего урок (указывается автоматически, изменяется в случае замены).</w:t>
      </w:r>
    </w:p>
    <w:p>
      <w:pPr>
        <w:pStyle w:val="1"/>
        <w:spacing w:lineRule="auto" w:line="240" w:before="0" w:after="0"/>
        <w:ind w:left="-7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гут быть также заполнены поля «Опоздания», номер урока, на который задано домашнее задание, вложен файл с материалами по выполнению домашнего задания, проведена «привязка» урока к введенному поурочно-тематическому  плану, учебной программе курса.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ение электронного Классного журнала производится на основании записей в бумажном классном журнале, записи должны быть идентичн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ВР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lang w:val="ru-RU"/>
        </w:rPr>
        <w:t>Ежемесячно проверяет заполнение электронного Классного журнала. По итогам проверки проверяющий составляет перечень замечаний по ведению Электронного классного журнала и доводит их до исполнителей. Проверка Электронного классного журнала и бумажного классного журнала проводятся одновременно.</w:t>
      </w:r>
    </w:p>
    <w:p>
      <w:pPr>
        <w:pStyle w:val="1"/>
        <w:spacing w:before="0" w:after="20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чания, полученные в результате проверки, устраняются сотрудниками ОУ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"/>
    <w:basedOn w:val="Normal"/>
    <w:qFormat/>
    <w:pPr>
      <w:widowControl/>
      <w:autoSpaceDE w:val="true"/>
      <w:spacing w:lineRule="auto" w:line="276" w:before="0" w:after="200"/>
      <w:ind w:firstLine="851"/>
      <w:jc w:val="both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citt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gu.spb.ru/" TargetMode="External"/><Relationship Id="rId10" Type="http://schemas.openxmlformats.org/officeDocument/2006/relationships/hyperlink" Target="http://petersburgedu.ru/" TargetMode="External"/><Relationship Id="rId11" Type="http://schemas.openxmlformats.org/officeDocument/2006/relationships/hyperlink" Target="http://www.gu.spb.ru/" TargetMode="External"/><Relationship Id="rId12" Type="http://schemas.openxmlformats.org/officeDocument/2006/relationships/hyperlink" Target="http://petersburgedu.ru/" TargetMode="External"/><Relationship Id="rId13" Type="http://schemas.openxmlformats.org/officeDocument/2006/relationships/hyperlink" Target="http://www.gu.spb.ru/" TargetMode="External"/><Relationship Id="rId14" Type="http://schemas.openxmlformats.org/officeDocument/2006/relationships/hyperlink" Target="http://www.gov.spb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yperlink" Target="mailto:frunsreg@tufruns.gov.spb.ru" TargetMode="External"/><Relationship Id="rId20" Type="http://schemas.openxmlformats.org/officeDocument/2006/relationships/hyperlink" Target="mailto:school363@spb.edu.ru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http://petersburgedu.ru/" TargetMode="External"/><Relationship Id="rId24" Type="http://schemas.openxmlformats.org/officeDocument/2006/relationships/hyperlink" Target="http://petersburgedu.ru/" TargetMode="External"/><Relationship Id="rId25" Type="http://schemas.openxmlformats.org/officeDocument/2006/relationships/hyperlink" Target="http://petersburgedu.ru/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7:00Z</dcterms:created>
  <dc:creator>Lucky</dc:creator>
  <dc:description/>
  <cp:keywords/>
  <dc:language>en-US</dc:language>
  <cp:lastModifiedBy>сергеева</cp:lastModifiedBy>
  <dcterms:modified xsi:type="dcterms:W3CDTF">2012-01-17T09:32:00Z</dcterms:modified>
  <cp:revision>57</cp:revision>
  <dc:subject>Image</dc:subject>
  <dc:title>Network Scan Data</dc:title>
</cp:coreProperties>
</file>