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ПРИНЯТ   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едагогическим</w:t>
      </w:r>
      <w:r>
        <w:rPr/>
        <w:t xml:space="preserve">  Советом ГБОУ гимназии № 363                              Директор ГБОУ гимназии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 8 от 13.12.2011                                                       _____________И.Б. Ака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Приказ № 191 от 30.12.2011</w:t>
      </w:r>
    </w:p>
    <w:p>
      <w:pPr>
        <w:pStyle w:val="Normal"/>
        <w:ind w:right="4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ind w:right="2" w:hanging="0"/>
        <w:jc w:val="center"/>
        <w:rPr/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гимназией № 363 Фрунзенского района Санкт-Петербурга, находящемся в ведении администрации Фрунзенского района Санкт-Петербурга,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Санкт-Петербург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гимназией № 363, в связи с предоставлени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-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учателями услуги являются несовершеннолетние граждане, их родители (законные представители) (далее - получатели услу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В предоставлении услуги участв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е бюджетное общеобразовательное учреждение гимназия № 363 (далее – ГБОУ гимназия № 36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ом сайте ГБОУ гимназии № 363, РЦОКОиИТ, исполнительных органов государственной власти Санкт-Петербурга. Информация о результатах ЕГЭ размещена на официальном сайте РЦОКОи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- Порт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рамках услуги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едоступная -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ая -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ми предоставления общедоступной информации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данных будущих выпускников 9-х и 11-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ие собраний ученических коллектив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раний родителей учащихся 9,11-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щение документов, схем, рекомендаций, списков участников экзаменов на информационных стендах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щение документов, схем, рекомендаций на официальном сайте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Информация о месте нахождения, справочных телефонах, адресах сайтов, адресах электронной почты организаций. Предоставляющих информацию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 – сайт Комитета по образованию: </w:t>
      </w:r>
      <w:hyperlink r:id="rId3">
        <w:r>
          <w:rPr>
            <w:rStyle w:val="InternetLink"/>
            <w:sz w:val="24"/>
            <w:szCs w:val="24"/>
          </w:rPr>
          <w:t>www.k-obr.spb.ru</w:t>
        </w:r>
      </w:hyperlink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РЦОКОиИТ: Вознесенский пр., д.34 А, Санкт-Петербург, 190068, график работы: с понедельника по четверг с 9-00 до 18-00, по пятницам с 9-00 до 17-00, перерыв на обед с 13-00 до 14-00, выходные дни - суббота и воскрес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576-34-38, 576-34-40, факс 576-34-3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тернет-сайт: </w:t>
      </w:r>
      <w:hyperlink r:id="rId4">
        <w:r>
          <w:rPr>
            <w:rStyle w:val="InternetLink"/>
            <w:sz w:val="24"/>
            <w:szCs w:val="24"/>
          </w:rPr>
          <w:t>www.ege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ege@spb.edu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Style w:val="InternetLink"/>
          <w:sz w:val="24"/>
          <w:szCs w:val="24"/>
          <w:lang w:val="de-DE"/>
        </w:rPr>
      </w:pPr>
      <w:r>
        <w:rPr>
          <w:sz w:val="24"/>
          <w:szCs w:val="24"/>
        </w:rPr>
        <w:t xml:space="preserve">Администрация Фрунзенского района Санкт-Петербурга: 192241, Санкт-Петербург, телефон для справок: 576-84-39; Интернет-сайт: </w:t>
      </w:r>
      <w:hyperlink r:id="rId6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de-DE"/>
          </w:rPr>
          <w:t>g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de-DE"/>
          </w:rPr>
          <w:t>adm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de-DE"/>
          </w:rPr>
          <w:t>ter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de-DE"/>
          </w:rPr>
          <w:t>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de-DE"/>
          </w:rPr>
          <w:t>frunz</w:t>
        </w:r>
      </w:hyperlink>
      <w:r>
        <w:rPr>
          <w:sz w:val="24"/>
          <w:szCs w:val="24"/>
        </w:rPr>
        <w:t xml:space="preserve">, адрес электронной почты: </w:t>
      </w:r>
      <w:r>
        <w:rPr>
          <w:rStyle w:val="InternetLink"/>
          <w:sz w:val="24"/>
          <w:szCs w:val="24"/>
        </w:rPr>
        <w:t>frunsreg</w:t>
      </w:r>
      <w:r>
        <w:rPr>
          <w:rStyle w:val="InternetLink"/>
          <w:sz w:val="24"/>
          <w:szCs w:val="24"/>
          <w:lang w:val="de-DE"/>
        </w:rPr>
        <w:t>@</w:t>
      </w:r>
      <w:r>
        <w:rPr>
          <w:rStyle w:val="InternetLink"/>
          <w:sz w:val="24"/>
          <w:szCs w:val="24"/>
        </w:rPr>
        <w:t>tufruns</w:t>
      </w:r>
      <w:r>
        <w:rPr>
          <w:rStyle w:val="InternetLink"/>
          <w:sz w:val="24"/>
          <w:szCs w:val="24"/>
          <w:lang w:val="de-DE"/>
        </w:rPr>
        <w:t>.</w:t>
      </w:r>
      <w:r>
        <w:rPr>
          <w:rStyle w:val="InternetLink"/>
          <w:sz w:val="24"/>
          <w:szCs w:val="24"/>
        </w:rPr>
        <w:t>gov</w:t>
      </w:r>
      <w:r>
        <w:rPr>
          <w:rStyle w:val="InternetLink"/>
          <w:sz w:val="24"/>
          <w:szCs w:val="24"/>
          <w:lang w:val="de-DE"/>
        </w:rPr>
        <w:t>.</w:t>
      </w:r>
      <w:r>
        <w:rPr>
          <w:rStyle w:val="InternetLink"/>
          <w:sz w:val="24"/>
          <w:szCs w:val="24"/>
        </w:rPr>
        <w:t>spb</w:t>
      </w:r>
      <w:r>
        <w:rPr>
          <w:rStyle w:val="InternetLink"/>
          <w:sz w:val="24"/>
          <w:szCs w:val="24"/>
          <w:lang w:val="de-DE"/>
        </w:rPr>
        <w:t>.</w:t>
      </w:r>
      <w:r>
        <w:rPr>
          <w:rStyle w:val="InternetLink"/>
          <w:sz w:val="24"/>
          <w:szCs w:val="24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 гимназия № 363: 192284, Санкт – Петербург, улица Димитрова, дом 15, корпус 3.  Телефон для справок: 772-62-74, 772-63-97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Адрес</w:t>
      </w:r>
      <w:r>
        <w:rPr>
          <w:sz w:val="24"/>
          <w:szCs w:val="24"/>
        </w:rPr>
        <w:t xml:space="preserve"> электронной почты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363@</w:t>
        </w:r>
        <w:r>
          <w:rPr>
            <w:rStyle w:val="InternetLink"/>
            <w:b/>
            <w:sz w:val="24"/>
            <w:szCs w:val="24"/>
            <w:lang w:val="en-US"/>
          </w:rPr>
          <w:t>sp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услуги: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доставление услуги осуществляется ГБОУ гимназия № 363, находящимся в ведении администрации  Фрунзенского района 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езультатом предоставления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(далее - информ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Услуга предоставляется в режиме реального времени или по запросам зая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 3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5 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Ф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«Российская газета», 05.07.2000 № 12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№ 483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ком проведения государственного выпускного экзамена, утверждённым приказом Министерства образования и науки Российской Федерации от 03.03.2009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Санкт-Петербурга от 24.02.2004 № 225 «О Комитете по образованию» («Вестник Администрации Санкт-Петербурга», 2004, №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29.09.200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Для рассмотрения вопроса о предоставлении услуги заявитель обращается в ОУ посредством сети Интернет, в том числе посредством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снований для приостановления предоставления услуги либо отказа в предоставлении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Форма заявления, заполнение которого заявителем необходимо при получении услуги, указана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ы государственной (итоговой) аттестации, категории ее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диное расписание и продолжительность проведения ЕГЭ, порядок участия разных категорий выпускников в ЕГЭ и государственном выпускном экзамене (далее - ГВЭ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реса сайтов в сети Интернет, электронной почты и телефонов горячей линии Рособрнадзора, организации, уполномоченной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ложение во Фрунзенском районе Санкт-Петербурга мест регистрации участников ЕГЭ, пунктов проведения ЕГ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-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ок оформления и выдачи свидетельств о результатах ЕГЭ участникам ЕГ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из базы данных Санкт-Петербурга об участниках и о результатах Г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замене бланка свидетельства о результатах ЕГЭ в случае технической ошибки при распечатке в РЦОКОиИ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учреждений, участвующих в исполн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Показатели доступности и качества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стоверность информации о предоставляем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новление информации об услуге не реже 1 раза в 3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Особенности предоставления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Заявитель имеет право с помощью Портала направить в ОУ заявление о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ыполнение действий в рамках предоставления услуги осуществляется работниками ГБОУ гимназии № 363 в соответствии с должностными обязан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ключает в себя следующие процед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будущих выпускников 9-х и 11-х класс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собраний ученических коллективов в целях ознакомления учеников с нормативными документам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собраний родителей учащихся 9-х и 11-х классов  в целях ознакомления родителей с нормативными документам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информационных материалов на стендах ОУ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информационных материалов на официальном сайте ОУ в режиме реаль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онных материалов по заявлению заявителя, поступившего в ОУ посредством сети Интернет, в том числе  посредством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Создание базы будущих выпускников 9-х и 11-х классов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Формирование базы данных будущих выпускников 9-х и 11-х классов  ОУ осуществляется с октября по февраль с периодическим её обновлением с учётом пожеланий учащихся по выбору экзам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Лицами, ответственными за выполнение процедуры, являются ответственные лица ОУ, проводящие анкетирование учащихся 9-х и 11-х классов с целью выбора экзамена в рамках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В рамках настоящей процедуры ответственные лица ОУ размещают информацию на информационном стенде ОУ и официальном сайте ОУ. Ответственное лицо - работник ОУ в случае необходимости обновляет дан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Результатом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Способ фиксации результата выполнения процедуры: размещение на соответствующем стенде и официальном сайте ОУ  информации о базе данных будущих выпускников 9-х и 11-х классов  ОУ (перечень выбранных экзамен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роведение собраний ученических коллективов и родителей учащихся (законных представителей) 9-х и 11-х классов</w:t>
      </w:r>
      <w:r>
        <w:rPr>
          <w:sz w:val="24"/>
          <w:szCs w:val="24"/>
        </w:rPr>
        <w:t xml:space="preserve">  в целях ознакомления учащихся и их родителей с нормативными документам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Собрания ученических коллективов (классные часы) в 9-х и 11-х классах  проводятся в ноябре, феврале и апреле, а родительские собрания в декабре и марте  в целях ознакомления учащихся и их родителей (законных представителей) с нормативными документам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Лицами, ответственными за выполнение процедуры,  являются ответственные лица ОУ (заместители директора), проводящие инструктаж учащихся 9-х и 11-х классов, а также их родителей (законных представителей) с целью ознакомления учащихся и их родителей   с нормативными документами и порядком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Результатом процедуры является получение информации несовершеннолетними гражданами – учащимися и их родителями (законными представителями)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Способ фиксации результата выполнения процедуры: оформление протокола классного часа и родительского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Руководители ОУ осуществляют контроль за своевременностью проведения классных часов и родительских собр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Предоставление информационных материалов на информационном стенде и официальном сайте ОУ в режиме реаль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 - Петербурга об участниках ЕГЭ и о результатах ЕГЭ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Лицами, ответственными за выполнение процедуры, являются ответственные лица ОУ, подготавливающие и размещающие информацию на информационном стенде и официальном сайте, назначенные приказом руководител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В рамках настоящей процедуры ответственные лица ОУ размещают информацию и обеспечивают бесперебойное функционир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го сте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фициального сайта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е лицо - работник ОУ в случае необходимости обновляет данные на информационном стенде и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изменения информации о месте нахождения, графике работы, справочных телефонах, адресе сайта, адресе электронной почты ОУ ответственное лицо - работник ГБОУ гимназии № 363 направляет информацию об изменениях в администрацию Фрунзенского района Санкт-Петербурга в течение 15 дней с момента измен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Критерием принятия решения о предоставлении информационных материалов на информационном стенде и официальном сайте ОУ в режиме реального времени является изменение информации, указанной в пункте 2.10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Результатом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6. Способ фиксации результата выполнения процедуры: размещение на информационном стенде и официальном сайте ОУ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7. Руководитель ОУ осуществляет контроль за своевременностью обновления информации об услуге и информирования исполнительных органов государственной власти Санкт-Петербурга, в ведении которых находится ОУ,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 xml:space="preserve">Предоставление информации по заявлению заявителя, поступившему в ОУ посредством сети Интернет </w:t>
      </w:r>
      <w:r>
        <w:rPr>
          <w:sz w:val="24"/>
          <w:szCs w:val="24"/>
        </w:rPr>
        <w:t>включа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явления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обращения заявителя и подготовка ответа на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Прием и регистрация заявления заявителя посредством сети Интерн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2. Лицами, ответственными за выполнение процедуры, являются должностные лица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3. Ответственное лицо ОУ регистрирует заявление заявителя в течение 3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4. Критерием принятия решения является поступление заявления, составленного по форме, указанной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5. Результатом настоящего действия является регистрация заявления заявителя ответственным лицом ОУ. Уведомление о сроках регистрации и рассмотрении обращения не напра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2 к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7.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 Рассмотрение обращения и подготовка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1. Юридическим фактом для начала процедуры является регистрация заявления заявителя должностным лицом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2. Лицами, ответственными за выполнение процедуры, являются должностные лица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3. Ответственное лицо по обращению заявителя, поступившее в ОУ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4. Критерием принятия решения о предоставлении информационных материалов ОУ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5. Результатом настоящего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6. Способ фиксации результата выполнения процедуры: регистрация ответа на обращение заявителя в журнале учета обра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7.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осуществляет контроль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стью обновления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той и достоверностью информации, размещенной на информационном стенде и сайте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бразовательного учреждения не реже 1 раза в 3 месяца должностному лицу администрации Фрунзенского района Санкт-Петербурга предоставляет данные об изменении информации, размещенной на сайте образовательного учреждения. 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сайт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воевременное обновление информации об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оверность информации, размещенной на сайте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ГБОУ И ДОЛЖНОСТНЫХ ЛИЦ ГБОУ ГИМНАЗ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363, ПРИНИМАЕМЫХ (ОСУЩЕСТВЛЯЕМЫХ) В ХОДЕ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полнота и недостоверность информации на сайте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исьменное обращение в обязательном порядк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снованиями для оставления обращения без отве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В удовлетворении жалобы может быть отказано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Заинтересованные лица имеют право на получение информации и документов, необходимых для обоснования и рассмотрения обращения (жалобы) от отделов образования администраций районов Санкт-Петербурга, от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Обращение (жалоба) рассматривается в течение 30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с указанием перечня интересующих вопросов при обращении в ГБОУ гимназии № 363, находящееся в ведении администрации Фрунзенского района Санкт-Петербурга,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ей о порядке проведения государственной (итогов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и среднего (полного) общего образования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единого государственного экзамена, а также информации из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х Санкт-Петербурга об участниках единого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 и о результатах единого государственн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уководителю 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У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руковод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опроса заявителя в соответствии с п. 2.10 регла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журнала учета обращен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96"/>
        <w:gridCol w:w="2927"/>
        <w:gridCol w:w="1732"/>
        <w:gridCol w:w="2551"/>
        <w:gridCol w:w="3294"/>
        <w:gridCol w:w="159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опро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 ГБОУ гимназии № 363, ответственное за подготовку ответа заяв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ege.spb.ru/" TargetMode="External"/><Relationship Id="rId5" Type="http://schemas.openxmlformats.org/officeDocument/2006/relationships/hyperlink" Target="mailto:ege@spb.edu.ru" TargetMode="External"/><Relationship Id="rId6" Type="http://schemas.openxmlformats.org/officeDocument/2006/relationships/hyperlink" Target="http://www.gov.spb.ru/gov/admin/terr/r_frunz" TargetMode="External"/><Relationship Id="rId7" Type="http://schemas.openxmlformats.org/officeDocument/2006/relationships/hyperlink" Target="mailto:school363@spb.ed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6:00Z</dcterms:created>
  <dc:creator>Lucky</dc:creator>
  <dc:description/>
  <cp:keywords/>
  <dc:language>en-US</dc:language>
  <cp:lastModifiedBy>сергеева</cp:lastModifiedBy>
  <cp:lastPrinted>2012-01-17T13:30:00Z</cp:lastPrinted>
  <dcterms:modified xsi:type="dcterms:W3CDTF">2012-01-17T09:31:00Z</dcterms:modified>
  <cp:revision>37</cp:revision>
  <dc:subject>Image</dc:subject>
  <dc:title>Network Scan Data</dc:title>
</cp:coreProperties>
</file>