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120" w:after="0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</w:t>
      </w:r>
    </w:p>
    <w:p>
      <w:pPr>
        <w:pStyle w:val="Normal"/>
        <w:shd w:fill="FFFFFF" w:val="clear"/>
        <w:spacing w:lineRule="exact" w:line="283" w:before="120" w:after="0"/>
        <w:ind w:left="357" w:hanging="0"/>
        <w:rPr>
          <w:bCs/>
          <w:color w:val="000000"/>
        </w:rPr>
      </w:pPr>
      <w:r>
        <w:rPr>
          <w:bCs/>
          <w:color w:val="000000"/>
        </w:rPr>
        <w:t>Директор ОУ № ___</w:t>
      </w:r>
    </w:p>
    <w:p>
      <w:pPr>
        <w:pStyle w:val="Normal"/>
        <w:shd w:fill="FFFFFF" w:val="clear"/>
        <w:spacing w:lineRule="exact" w:line="283" w:before="120" w:after="0"/>
        <w:ind w:left="357" w:hanging="0"/>
        <w:rPr>
          <w:bCs/>
          <w:color w:val="000000"/>
        </w:rPr>
      </w:pPr>
      <w:r>
        <w:rPr>
          <w:bCs/>
          <w:color w:val="000000"/>
        </w:rPr>
        <w:t>___________ /________________/</w:t>
      </w:r>
    </w:p>
    <w:p>
      <w:pPr>
        <w:pStyle w:val="Normal"/>
        <w:shd w:fill="FFFFFF" w:val="clear"/>
        <w:spacing w:lineRule="exact" w:line="283" w:before="120" w:after="0"/>
        <w:ind w:left="357" w:hanging="0"/>
        <w:rPr>
          <w:bCs/>
          <w:color w:val="000000"/>
        </w:rPr>
      </w:pPr>
      <w:r>
        <w:rPr>
          <w:bCs/>
          <w:color w:val="000000"/>
        </w:rPr>
        <w:t>«____» _____________ 200__г.</w:t>
      </w:r>
    </w:p>
    <w:p>
      <w:pPr>
        <w:pStyle w:val="Normal"/>
        <w:shd w:fill="FFFFFF" w:val="clear"/>
        <w:spacing w:lineRule="exact" w:line="283" w:before="120" w:after="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83" w:before="120" w:after="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83" w:before="120" w:after="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83" w:before="120" w:after="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работы ЦИО гимназии № 36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08 - 2009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836"/>
        <w:gridCol w:w="1515"/>
        <w:gridCol w:w="2400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 выполн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Работа с учащимис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по информатике в соответствии с учебным планом  в 5,6,7,8,10,11 классах 1 час в неделю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классах -2 часа в неделю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.     Челпанова М.М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Интернета (Классные часы, соревнования по локальной сети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-     1- октябр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 Арефьева Н.Я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Информаци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.     Челпанова М.М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е “Логика-2007” (решение логических задач) 3,4  клас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3-4- классов</w:t>
            </w:r>
          </w:p>
        </w:tc>
      </w:tr>
      <w:tr>
        <w:trPr>
          <w:trHeight w:val="61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 школьников по  программированию ДТЮ</w:t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.      Челпанова М.М</w:t>
            </w:r>
          </w:p>
        </w:tc>
      </w:tr>
      <w:tr>
        <w:trPr>
          <w:trHeight w:val="61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омпьютерный вернисаж - 2005» 2-4; 5-6 клас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.      Челпанова М.М</w:t>
            </w:r>
          </w:p>
        </w:tc>
      </w:tr>
      <w:tr>
        <w:trPr>
          <w:trHeight w:val="61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да математики и информатики в школ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-11 </w:t>
            </w:r>
            <w:r>
              <w:rPr/>
              <w:t>клас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.     Челпанова М.М</w:t>
            </w:r>
          </w:p>
        </w:tc>
      </w:tr>
      <w:tr>
        <w:trPr>
          <w:trHeight w:val="46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льзователь ПК –2006»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      Челпанова М.М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ПРОФИ-2008»</w:t>
            </w:r>
          </w:p>
          <w:p>
            <w:pPr>
              <w:pStyle w:val="Normal"/>
              <w:rPr/>
            </w:pPr>
            <w:r>
              <w:rPr/>
              <w:t>8-11 класс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      Челпанова М.М.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Школьная информатика и проблемы устойчивого развития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.      Челпанова М.М.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сихологического мониторинга при выборе профессии и др. тесто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Мазурчак Т.Е.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 тестированию в программе “ Инфорстар - тест” и других тестовых программах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  предметники и информатики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ых платных занятий  в начальной школ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.</w:t>
            </w:r>
          </w:p>
          <w:p>
            <w:pPr>
              <w:pStyle w:val="Normal"/>
              <w:rPr/>
            </w:pPr>
            <w:r>
              <w:rPr/>
              <w:t xml:space="preserve">И учителя нач шк.      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 при подготовке уроков с использованием информационных технологий в педагогической деятельности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проектов детьми на уроках и для конкурсов(пополнение медиатеки школы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46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Участие учителей в районной научно - практической конференции учителей “ Методическая мастерская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школы по программе курса: «Основы компьютерной грамотности». 1-ый и 2-ой год обуч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панова М.М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, занятий учителей по работе с программой Параграф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сультаций, занятий учителей при работе в сети Интернет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.      Челпанова М.М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ь учителям предметникам при проведении уроков с использованием ММ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.      Челпанова М.М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гимназии на курсах в ЦИТ, АПП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  учителей с поступившим программным обеспечением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сти фестиваль открытых уроков с применением  информационных технолог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-предметники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Информатизация школ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4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, ведению сайта школы. Создание учителями собственных страниц на сайт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.</w:t>
              <w:br/>
              <w:t>Учителя - предметники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упа работников школы к Интерне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.      Челпанова М.М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едению БД-«Параграф», БД-учет компьютерной техники, БД-ЕГЭ, БД - Транспортной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.      Лысякова  Н.Б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Л “Архимед</w:t>
            </w:r>
            <w:r>
              <w:rPr>
                <w:lang w:val="en-US"/>
              </w:rPr>
              <w:t>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О.В.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кальной общешкольной сет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     Администрация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матизированных рабочих мест учителе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     Администрация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школьной медиатек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фьева Н.Я.      Челпанова М.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ЦИО: Арефьева Н.Я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19:00Z</dcterms:created>
  <dc:creator>АРЕФЬЕВА</dc:creator>
  <dc:description/>
  <dc:language>en-US</dc:language>
  <cp:lastModifiedBy>АРЕФЬЕВА</cp:lastModifiedBy>
  <cp:lastPrinted>2007-10-08T12:42:00Z</cp:lastPrinted>
  <dcterms:modified xsi:type="dcterms:W3CDTF">2008-09-26T20:19:00Z</dcterms:modified>
  <cp:revision>2</cp:revision>
  <dc:subject/>
  <dc:title>План работы ЦИО гимназии № 363</dc:title>
</cp:coreProperties>
</file>