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 ОРГАНИЗАЦИИ ПИТ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ПРЕДОСТАВЛЯЕМОГО НА ЛЬГОТНОЙ ОСНОВ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льготной основе питание в Образовательном учреждении предоставляе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обучающимся, проживающим в семьях, среднедушевой доход (включая обучающегося) в которых за предшествующий обращению квартал ниже величины прожиточного минимума в Санкт-Петербурге, рассчитанного за предшествующий обращению квартал на основании личного заявления родителей (законных представителей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ающимся из многодетных сем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обучающимся, признанным инвалидами на основании справки об инвалид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детям-сиротам и детям, оставшимся без попечения родите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обучающимся, состоящим на учете в противотуберкулезном диспансере на основании действующей справки из противотуберкулезного диспансера с 30% оплатой стоимости питания за счет родите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учащимся, страдающим  хроническими заболеваниями, перечень которых устанавливается Правительством Санкт-Петербурга с 30% оплатой стоимости питания за счет родите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учащимся, обучающимся по образовательной   программе начального общего образования, вне зависимости от среднедушевого дохода семьи предоставляется завтрак на льготной основе с 30% оплатой стоимости питания за счет родителе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По заявлениям родителей учащихся, имеющих право на льготное питание, страдающих заболеваниями, входящими в Перечень хронических заболеваний, при которых предоставляется льготное питание или денежная компенсация за льготное питание в соответствии с Законом Санкт-Петербурга, или обучающихся на дому на основании медицинских показаний, предоставление льготного питания может быть заменено денежной компенсацией за льготное пит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ля получения льготного питания с компенсацией его стоимости за счет средств бюджета Санкт-Петербурга или получения денежной компенсации  родители учащихся ежегодно до 31 мая подают заявления о предоставлении льготного питания или денежной компенсации в следующем учебном г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для малообеспеченных сем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Законом СПб «О внесении изменений в Закон СПб «О дополнительных мерах социальной поддержки отдельных категорий граждан в части предоставления на льготной основе питания в ОУ СПб»</w:t>
      </w:r>
    </w:p>
    <w:p>
      <w:pPr>
        <w:pStyle w:val="Normal"/>
        <w:rPr/>
      </w:pPr>
      <w:r>
        <w:rPr/>
        <w:t>от 16.11.2010 № 551-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01.01.2011г. среднедушевой доход для получения льготного питания составит </w:t>
      </w:r>
      <w:r>
        <w:rPr>
          <w:b/>
        </w:rPr>
        <w:t>8 439 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м нуждающимся в льготном питании по категории </w:t>
      </w:r>
      <w:r>
        <w:rPr>
          <w:b/>
        </w:rPr>
        <w:t>«малообеспеченная семья» (кто еще не получает льготное питание в школе по данной категории)</w:t>
      </w:r>
      <w:r>
        <w:rPr/>
        <w:t xml:space="preserve">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обрать  пакет документов и обратиться в отдел социальной защиты населения для оформления пособия малообеспеченно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ратиться с заявлением на льготное питание к организатору питания Яхлаковой Н.В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5:43:00Z</dcterms:created>
  <dc:creator>363</dc:creator>
  <dc:description/>
  <cp:keywords/>
  <dc:language>en-US</dc:language>
  <cp:lastModifiedBy>363</cp:lastModifiedBy>
  <dcterms:modified xsi:type="dcterms:W3CDTF">2011-04-08T10:03:00Z</dcterms:modified>
  <cp:revision>5</cp:revision>
  <dc:subject/>
  <dc:title/>
</cp:coreProperties>
</file>