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8505" cy="233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1910715</wp:posOffset>
                </wp:positionV>
                <wp:extent cx="3905250" cy="168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Методических рекомендаций «Об организации приема граждан в общеобразовательные учреждения  Санкт-Петербурга» и примерных правил приёма детей в государственные образовательные учреждения    Санкт-Петербурга, реализующие общеобразовательные программы начального общего, основного общего и среднего (полного) общего образования    </w:t>
                            </w:r>
                            <w:r>
                              <w:rPr/>
                              <w:t>(с изменениями от 12.12.201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32.75pt;mso-wrap-distance-left:9.05pt;mso-wrap-distance-right:9.05pt;mso-wrap-distance-top:0pt;mso-wrap-distance-bottom:0pt;margin-top:150.45pt;mso-position-vertical-relative:text;margin-left: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Об утверждении Методических рекомендаций «Об организации приема граждан в общеобразовательные учреждения  Санкт-Петербурга» и примерных правил приёма детей в государственные образовательные учреждения    Санкт-Петербурга, реализующие общеобразовательные программы начального общего, основного общего и среднего (полного) общего образования    </w:t>
                      </w:r>
                      <w:r>
                        <w:rPr/>
                        <w:t>(с изменениями от 12.12.201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0</wp:posOffset>
                </wp:positionH>
                <wp:positionV relativeFrom="paragraph">
                  <wp:posOffset>1301750</wp:posOffset>
                </wp:positionV>
                <wp:extent cx="533400" cy="190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512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102.5pt;mso-position-vertical-relative:text;margin-left: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251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9800</wp:posOffset>
                </wp:positionH>
                <wp:positionV relativeFrom="paragraph">
                  <wp:posOffset>165354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74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30.2pt;mso-position-vertical-relative:text;margin-left:4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67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653540</wp:posOffset>
                </wp:positionV>
                <wp:extent cx="8382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7.06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30.2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7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вступлением в силу приказа Министерства образования и науки Российской Федерации от 15.02.2012 № 107 «Об утверждении Порядка приема граждан </w:t>
        <w:br/>
        <w:t>в общеобразовательные учреждения» (зарегистрирован Минюстом России 17.04.2012, регистрационный номер 23859) (далее – Приказ) в целях соблюдения принципа общедоступности образов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142" w:firstLine="850"/>
        <w:jc w:val="both"/>
        <w:rPr/>
      </w:pPr>
      <w:r>
        <w:rPr/>
        <w:t>1. Утвердить Методические рекомендации «Об организации приема граждан в общеобразовательные учреждения Санкт-Петербурга» согласно приложению № 1.</w:t>
      </w:r>
    </w:p>
    <w:p>
      <w:pPr>
        <w:pStyle w:val="Normal"/>
        <w:ind w:left="-142" w:firstLine="850"/>
        <w:jc w:val="both"/>
        <w:rPr/>
      </w:pPr>
      <w:r>
        <w:rPr/>
        <w:t>2. Утвердить Примерные правила приема детей в государственные образовательные учреждения Санкт-Петербурга,  реализующие общеобразовательные программы начального общего, основного общего и среднего (полного) общего образования  (далее - Правила) согласно приложению № 2.</w:t>
      </w:r>
    </w:p>
    <w:p>
      <w:pPr>
        <w:pStyle w:val="Style15"/>
        <w:ind w:left="-142" w:firstLine="850"/>
        <w:jc w:val="both"/>
        <w:rPr/>
      </w:pPr>
      <w:r>
        <w:rPr>
          <w:rFonts w:cs="Times New Roman" w:ascii="Times New Roman" w:hAnsi="Times New Roman"/>
        </w:rPr>
        <w:t>3. Рекомендовать администрациям районов Санкт-Петербурга:</w:t>
      </w:r>
    </w:p>
    <w:p>
      <w:pPr>
        <w:pStyle w:val="Style15"/>
        <w:ind w:left="-142" w:firstLine="850"/>
        <w:jc w:val="both"/>
        <w:rPr/>
      </w:pPr>
      <w:r>
        <w:rPr>
          <w:rFonts w:cs="Times New Roman" w:ascii="Times New Roman" w:hAnsi="Times New Roman"/>
        </w:rPr>
        <w:t>3.1.Обеспечить разработку государственными образовательными учреждениями Санкт-Петербурга,  реализующими общеобразовательные программы начального общего, основного общего и среднего (полного) общего образования</w:t>
      </w:r>
      <w:r>
        <w:rPr/>
        <w:t xml:space="preserve"> </w:t>
      </w:r>
      <w:r>
        <w:rPr>
          <w:rFonts w:cs="Times New Roman" w:ascii="Times New Roman" w:hAnsi="Times New Roman"/>
        </w:rPr>
        <w:t>(далее – общеобразовательные учреждения)</w:t>
      </w:r>
      <w:r>
        <w:rPr/>
        <w:t xml:space="preserve"> </w:t>
      </w:r>
      <w:r>
        <w:rPr>
          <w:rFonts w:cs="Times New Roman" w:ascii="Times New Roman" w:hAnsi="Times New Roman"/>
        </w:rPr>
        <w:t>правил приема детей в образовательное учреждение в соответствии с  Правилами и представление правил в  срок не позднее 1 февраля в администрации районов Санкт-Петербурга, в ведении которого находится общеобразовательное учреждение (далее – администрация района).</w:t>
      </w:r>
    </w:p>
    <w:p>
      <w:pPr>
        <w:pStyle w:val="Style15"/>
        <w:ind w:left="-142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 В целях обеспечения приема граждан, имеющих право на получение общего образования,  ежегодно, до 1 февраля,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авовым актом закреплять за подведомственными общеобразовательными учреждениями территории. Копию распорядительного акта в срок не позднее 10 дней с даты издания размещать на официальном сайте администрации района и в средствах массовой информации. </w:t>
      </w:r>
    </w:p>
    <w:p>
      <w:pPr>
        <w:pStyle w:val="Normal"/>
        <w:ind w:left="-142" w:firstLine="850"/>
        <w:jc w:val="both"/>
        <w:rPr/>
      </w:pPr>
      <w:r>
        <w:rPr/>
        <w:t xml:space="preserve">3.3. </w:t>
      </w:r>
      <w:r>
        <w:rPr>
          <w:color w:val="000001"/>
        </w:rPr>
        <w:t>Для решения спорных вопросов при определении образовательной программы и/или выбора общеобразовательного учреждения создать конфликтную комиссию.</w:t>
      </w:r>
    </w:p>
    <w:p>
      <w:pPr>
        <w:pStyle w:val="Normal"/>
        <w:ind w:left="-142" w:firstLine="850"/>
        <w:jc w:val="both"/>
        <w:rPr/>
      </w:pPr>
      <w:r>
        <w:rPr>
          <w:color w:val="000001"/>
        </w:rPr>
        <w:t xml:space="preserve">3.4. </w:t>
      </w:r>
      <w:r>
        <w:rPr/>
        <w:t>Осуществлять постоянный контроль за соблюдением действующего законодательства по вопросу приема граждан в общеобразовательные учреждения.</w:t>
      </w:r>
    </w:p>
    <w:p>
      <w:pPr>
        <w:pStyle w:val="Normal"/>
        <w:ind w:left="-142" w:firstLine="850"/>
        <w:jc w:val="both"/>
        <w:rPr/>
      </w:pPr>
      <w:r>
        <w:rPr/>
        <w:t xml:space="preserve">4. Контроль за </w:t>
      </w:r>
      <w:r>
        <w:rPr>
          <w:color w:val="000000"/>
        </w:rPr>
        <w:t xml:space="preserve"> выполнением настоящего распоряжения возложить на заместителя председателя Комитета по образованию Ж.В. Воробьеву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едседатель Комитета                                                                                               Н.В. Третьяк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  <w:br/>
        <w:t>к распоряжению Комитета по образованию</w:t>
        <w:br/>
        <w:t xml:space="preserve">от _____________________ № ___________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организации приема граждан в  общеобразовательные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 соответствии со статьей 16 и пунктом 11_3 статьи 28 Закона Российской Федерации от 10.07.1992 № 3266-1 «Об образовании» (далее – Закон) Министерством образования и науки Российской Федерации приказом от 15.02.2012 № 107 (зарегистрирован Минюстом России 17.04.2012, регистрационный номер 23859) утвержден Порядок приема граждан в общеобразовательные учреждения (далее - Порядок). Порядок распространяется на образовательные учреждения, реализующие общеобразовательные программы начального, основного общего и среднего (полного) общего образования (далее – общеобразовательные учреждения). </w:t>
      </w:r>
    </w:p>
    <w:p>
      <w:pPr>
        <w:pStyle w:val="Normal"/>
        <w:ind w:firstLine="708"/>
        <w:jc w:val="both"/>
        <w:rPr/>
      </w:pPr>
      <w:r>
        <w:rPr/>
        <w:t>2. В соответствии с пунктом 1.1 статьи 16 Закона правила приема граждан в образовательное учреждение разрабатываются образовательным учреждением и представляются  учредителю образовательного учреждения на согласование. При этом в соответствии с пп.14 пункта 2 статьи 32 Закона образовательное учреждение самостоятельно в формировании контингента обучающихся.</w:t>
      </w:r>
    </w:p>
    <w:p>
      <w:pPr>
        <w:pStyle w:val="Normal"/>
        <w:ind w:firstLine="708"/>
        <w:jc w:val="both"/>
        <w:rPr/>
      </w:pPr>
      <w:r>
        <w:rPr/>
        <w:t>3. В целях обеспечения организации приема граждан в общеобразовательное учреждени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3.1. Руководитель общеобразовательного учреждения обеспечивает разработку и утверждение Правил приема в общеобразовательное учреждение (далее – Правила) и представляет Правила в срок не позднее 1 февраля в администрацию района                   Санкт-Петербурга или в иной исполнительный орган государственный власти                 Санкт-Петербурга, в ведении которого находится образовательное учреждение.</w:t>
      </w:r>
    </w:p>
    <w:p>
      <w:pPr>
        <w:pStyle w:val="Normal"/>
        <w:jc w:val="both"/>
        <w:rPr/>
      </w:pPr>
      <w:r>
        <w:rPr/>
        <w:tab/>
        <w:t>3.2. Правила утверждаются приказом руководителя общеобразовательного учреждения и размещаются в сети Интернет на официальном сайте общеобразовательного учреждения.</w:t>
      </w:r>
    </w:p>
    <w:p>
      <w:pPr>
        <w:pStyle w:val="Normal"/>
        <w:jc w:val="both"/>
        <w:rPr/>
      </w:pPr>
      <w:r>
        <w:rPr/>
        <w:tab/>
        <w:t>3.3. В целях обеспечения приема граждан, имеющих право на получение общего образования, в срок до 1 февраля администрация района  Санкт-Петербурга, в ведении которой находится образовательное учреждение (далее – администрация района), правовым актом закрепляет за подведомственными общеобразовательными учреждениями территории. Копия распорядительного акта администрации района в срок не позднее 10 дней с даты издания размещается на официальном сайте администрации района и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3.4. Информация о количестве мест в  первых классах размещается на информационном стенде и в сети Интернет на официальном сайте общеобразовательного учреждения в срок не позднее 10 дней со дня издания распорядительного акта администрации района о закреплении территории; информация о количестве свободных мест для приема детей, не зарегистрированных на закрепленной территории – не позднее                1 августа.</w:t>
      </w:r>
    </w:p>
    <w:p>
      <w:pPr>
        <w:pStyle w:val="Normal"/>
        <w:jc w:val="both"/>
        <w:rPr/>
      </w:pPr>
      <w:r>
        <w:rPr/>
        <w:tab/>
        <w:t xml:space="preserve">Перечень иных сведений и копий документов, подлежащих размещению на официальном сайте общеобразовательного учреждения в сети Интернет, установлен пунктом 4 статьи 32 Закона. </w:t>
      </w:r>
    </w:p>
    <w:p>
      <w:pPr>
        <w:pStyle w:val="Normal"/>
        <w:jc w:val="both"/>
        <w:rPr/>
      </w:pPr>
      <w:r>
        <w:rPr/>
        <w:tab/>
        <w:t>4. При разработке Правил рекомендуется учесть следующее:</w:t>
      </w:r>
    </w:p>
    <w:p>
      <w:pPr>
        <w:pStyle w:val="Normal"/>
        <w:jc w:val="both"/>
        <w:rPr/>
      </w:pPr>
      <w:r>
        <w:rPr/>
        <w:tab/>
        <w:t xml:space="preserve">4.1. Прием граждан, проживающих на закрепленной территории, (далее – закрепленные лица), должен осуществляться без вступительных испытаний. Закрепленным лицам может быть отказано в приеме только по причине отсутствия свободных мест в учреждении. </w:t>
      </w:r>
    </w:p>
    <w:p>
      <w:pPr>
        <w:pStyle w:val="Normal"/>
        <w:jc w:val="both"/>
        <w:rPr/>
      </w:pPr>
      <w:r>
        <w:rPr/>
        <w:tab/>
        <w:t>4.2. Правила приема граждан в общеобразовательные учреждения, реализующие на ступени основного общего и среднего (полного) общего образования основные общеобразовательные программы, обеспечивающие дополнительную (углубленную) подготовку по предметам, предусматривают механизмы выявления склонности детей к углубленной и/или профильной подготовке по соответствующим учебным предметам. При этом проведение вступительных экзаменов не допускается.</w:t>
      </w:r>
    </w:p>
    <w:p>
      <w:pPr>
        <w:pStyle w:val="Normal"/>
        <w:jc w:val="both"/>
        <w:rPr/>
      </w:pPr>
      <w:r>
        <w:rPr/>
        <w:tab/>
        <w:t>4.3. Правила приема граждан в общеобразовательные учреждения для детей и подростков, проявивших выдающиеся способности, способности к занятию определенным видом искусства или спорта, предусматривают механизмы выявления у детей данных способностей, исключая проведение вступительных экзаменов.</w:t>
      </w:r>
    </w:p>
    <w:p>
      <w:pPr>
        <w:pStyle w:val="Normal"/>
        <w:jc w:val="both"/>
        <w:rPr/>
      </w:pPr>
      <w:r>
        <w:rPr/>
        <w:tab/>
        <w:t>4.4. Прием граждан в учреждения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jc w:val="both"/>
        <w:rPr/>
      </w:pPr>
      <w:r>
        <w:rPr/>
        <w:tab/>
        <w:t xml:space="preserve">4.5. Прием граждан в общеобразовательное учреждение осуществляется по личному заявлению родителей. </w:t>
      </w:r>
      <w:r>
        <w:rPr>
          <w:color w:val="000000"/>
        </w:rPr>
        <w:t>Форма заявления определена регламентом соответствующего общеобразовательного учреждения по предоставлению услуги по зачислению в общеобразовательное учреждение, разработанным в соответствии с  Регламентом по предоставлению услуги по зачислению в образовательное учреждение, утвержденным распоряжением Комитета по образованию от 16.11.2011 № 2425-р (далее – регламент). Заявление может быть принято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Администрация общеобразовательного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 </w:t>
      </w:r>
    </w:p>
    <w:p>
      <w:pPr>
        <w:pStyle w:val="Normal"/>
        <w:ind w:firstLine="708"/>
        <w:jc w:val="both"/>
        <w:rPr/>
      </w:pPr>
      <w:r>
        <w:rPr/>
        <w:t xml:space="preserve">4.6. </w:t>
      </w:r>
      <w:r>
        <w:rPr>
          <w:color w:val="000001"/>
        </w:rPr>
        <w:t>При приеме в общеобразовательное учреждение для обучения 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 документом, установленным 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.</w:t>
      </w:r>
    </w:p>
    <w:p>
      <w:pPr>
        <w:pStyle w:val="Normal"/>
        <w:ind w:firstLine="708"/>
        <w:jc w:val="both"/>
        <w:rPr/>
      </w:pPr>
      <w:r>
        <w:rPr/>
        <w:t>При подаче заявления родители (законные представители) ребенка, являющегося гражданином Российской Федерации, предъявляют</w:t>
      </w:r>
      <w:r>
        <w:rPr>
          <w:color w:val="000001"/>
        </w:rPr>
        <w:t xml:space="preserve"> оригиналы документов</w:t>
      </w:r>
      <w:r>
        <w:rPr/>
        <w:t>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окумент, удостоверяющий личность родителя (законного представителя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ождении, паспорт гражданина Российской Федерации или иной документ, удостоверяющий личность ребенка, являющегося гражданином  Российской Федерации, и ксерокопию указанного документа;</w:t>
      </w:r>
    </w:p>
    <w:p>
      <w:pPr>
        <w:pStyle w:val="Normal"/>
        <w:ind w:firstLine="720"/>
        <w:jc w:val="both"/>
        <w:rPr/>
      </w:pPr>
      <w:r>
        <w:rPr/>
        <w:t>- свидетельство о регистрации ребенка по месту жительства (по месту пребывания) на закрепленной за общеобразовательным учреждением территории и ксерокопию указанного докумен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7. При подаче заявления родители (законные представители) ребенка, не являющегося гражданином Российской Федерации, представляют:</w:t>
      </w:r>
    </w:p>
    <w:p>
      <w:pPr>
        <w:pStyle w:val="Normal"/>
        <w:ind w:firstLine="720"/>
        <w:jc w:val="both"/>
        <w:rPr/>
      </w:pPr>
      <w:r>
        <w:rPr/>
        <w:t>- 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) или документ, удостоверяющий личность ребенка без гражданства в Российской Федерации (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разрешение на временное проживание, либо вид на жительство, либо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а, удостоверяющего личность лица без гражданства);</w:t>
      </w:r>
    </w:p>
    <w:p>
      <w:pPr>
        <w:pStyle w:val="Normal"/>
        <w:ind w:firstLine="720"/>
        <w:jc w:val="both"/>
        <w:rPr/>
      </w:pPr>
      <w:r>
        <w:rPr/>
        <w:t xml:space="preserve">- документы, подтверждающие </w:t>
      </w:r>
      <w:r>
        <w:rPr>
          <w:color w:val="000000"/>
        </w:rPr>
        <w:t xml:space="preserve">законность пребывания (проживания) </w:t>
      </w:r>
      <w:r>
        <w:rPr/>
        <w:t xml:space="preserve">ребенка, являющегося иностранным гражданином или лицом без гражданства, </w:t>
      </w:r>
      <w:r>
        <w:rPr>
          <w:color w:val="000000"/>
        </w:rPr>
        <w:t>в Российской Федерации: виза и (или) миграционная карта, либо иные документы, предусмотренные федеральным законом или международным договором Российской Федераци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Родители (законные представители) ребенка, не являющегося гражданином Российской Федерации, дополнительно предъявляют заверенные в установленном порядке копии документов, подтверждающих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Лицо, осуществляющее прием заявления, в случае необходимости копирует представленные документы, заверяет копии, после чего оригиналы документов возвращает родителю (законному представителю) ребенка. </w:t>
      </w:r>
    </w:p>
    <w:p>
      <w:pPr>
        <w:pStyle w:val="Normal"/>
        <w:ind w:firstLine="720"/>
        <w:jc w:val="both"/>
        <w:rPr/>
      </w:pPr>
      <w:r>
        <w:rPr/>
        <w:t>4.8. Иные документы, предъявляемые родителями (законными представителями) при подаче заявления:</w:t>
      </w:r>
    </w:p>
    <w:p>
      <w:pPr>
        <w:pStyle w:val="Normal"/>
        <w:ind w:firstLine="720"/>
        <w:jc w:val="both"/>
        <w:rPr/>
      </w:pPr>
      <w:r>
        <w:rPr/>
        <w:t>- личное дело, выданное учреждением, в котором ребенок ранее обучался (при приеме в первый класс в течение учебного года или во второй и последующие классы);</w:t>
      </w:r>
    </w:p>
    <w:p>
      <w:pPr>
        <w:pStyle w:val="Normal"/>
        <w:ind w:firstLine="720"/>
        <w:jc w:val="both"/>
        <w:rPr/>
      </w:pPr>
      <w:r>
        <w:rPr/>
        <w:t>- документ государственного образца об основном общем образовании (при приеме на ступень среднего (полного) общего образования).</w:t>
      </w:r>
    </w:p>
    <w:p>
      <w:pPr>
        <w:pStyle w:val="Normal"/>
        <w:ind w:firstLine="720"/>
        <w:jc w:val="both"/>
        <w:rPr/>
      </w:pPr>
      <w:r>
        <w:rPr/>
        <w:t xml:space="preserve">4.9. По своему усмотрению родители (законные представители) ребенка представляют медицинское заключение о состоянии здоровья ребенка и иные документы. </w:t>
        <w:br/>
        <w:t xml:space="preserve">В случае непредоставления медицинского заключения о состоянии здоровья ребенка руководитель общеобразовательного учреждения самостоятельно </w:t>
      </w:r>
      <w:r>
        <w:rPr>
          <w:color w:val="000001"/>
        </w:rPr>
        <w:t>запрашивает указанное заключение в амбулаторно-поликлиническом учреждении по месту наблюдения ребенка.</w:t>
      </w:r>
    </w:p>
    <w:p>
      <w:pPr>
        <w:pStyle w:val="Normal"/>
        <w:ind w:firstLine="720"/>
        <w:jc w:val="both"/>
        <w:rPr/>
      </w:pPr>
      <w:r>
        <w:rPr/>
        <w:t xml:space="preserve">4.10. При приеме заявления о приеме в общеобразовательное учреждение родителям (законным представителям) выдается уведомление о регистрации заявления, форма которого определена  регламентом. </w:t>
      </w:r>
    </w:p>
    <w:p>
      <w:pPr>
        <w:pStyle w:val="Normal"/>
        <w:ind w:firstLine="720"/>
        <w:jc w:val="both"/>
        <w:rPr/>
      </w:pPr>
      <w:r>
        <w:rPr/>
        <w:t>4.11. При приеме граждан в общеобразовательное учреждение на свободные места необходимо соблюдать требования действующего законодательства о первоочередном приеме детей отдельных категорий:</w:t>
      </w:r>
    </w:p>
    <w:p>
      <w:pPr>
        <w:pStyle w:val="Normal"/>
        <w:ind w:firstLine="708"/>
        <w:jc w:val="both"/>
        <w:rPr/>
      </w:pPr>
      <w:r>
        <w:rPr/>
        <w:t>- детей военнослужащих в соответствии с пунктом 6 статьи 19 Федерального закона от 27.05.1998 № 76-ФЗ «О статусе военнослужащих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 детей сотрудников (сотрудника) полиции, дети сотрудников (сотрудника) органов внутренних дел, детей гражданина Российской Федерации, в случаях предусмотренных  пунктом 6 статьи 46, статьей 56 Федерального закона от 07.02.2011 № 3-ФЗ «О поли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12. В случае наличия в общеобразовательном учреждении структурного подразделения, реализующего основную общеобразовательную программу дошкольного образования, выпускники такого подразделения переводятся в первый класс общеобразовательного учреждения при наличии согласия родителей.</w:t>
      </w:r>
    </w:p>
    <w:p>
      <w:pPr>
        <w:pStyle w:val="Normal"/>
        <w:ind w:firstLine="720"/>
        <w:jc w:val="both"/>
        <w:rPr/>
      </w:pPr>
      <w:r>
        <w:rPr/>
        <w:t>5. Прием заявлений в первый класс общеобразовательных учреждений для закрепленных лиц начинается 1 марта и осуществляется до 31 июля.</w:t>
      </w:r>
    </w:p>
    <w:p>
      <w:pPr>
        <w:pStyle w:val="Normal"/>
        <w:ind w:firstLine="720"/>
        <w:jc w:val="both"/>
        <w:rPr/>
      </w:pPr>
      <w:r>
        <w:rPr/>
        <w:t xml:space="preserve">Прием заявлений родителей (законных представителей) детей, не зарегистрированных на закрепленной территории, начинается с 1 августа. </w:t>
      </w:r>
    </w:p>
    <w:p>
      <w:pPr>
        <w:pStyle w:val="Normal"/>
        <w:ind w:firstLine="720"/>
        <w:jc w:val="both"/>
        <w:rPr/>
      </w:pPr>
      <w:r>
        <w:rPr/>
        <w:t xml:space="preserve">6. Зачисление детей в общеобразовательное учреждение оформляется приказом в течение 7 рабочих дней после приема документов. Приказ о формировании первого (первых) классов издается по мере комплектования классов. </w:t>
      </w:r>
    </w:p>
    <w:p>
      <w:pPr>
        <w:pStyle w:val="Normal"/>
        <w:ind w:firstLine="720"/>
        <w:jc w:val="both"/>
        <w:rPr/>
      </w:pPr>
      <w:r>
        <w:rPr/>
        <w:t>Приказы размещаются на информационном стенде в день их издания  и в сети Интернет на официальном сайте обще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 xml:space="preserve">7. В случае отказа в приеме ребенка в общеобразовательное учреждение родителю (законному представителю) выдается уведомление, форма которого определена регламентом. </w:t>
      </w:r>
    </w:p>
    <w:p>
      <w:pPr>
        <w:pStyle w:val="Normal"/>
        <w:ind w:firstLine="720"/>
        <w:jc w:val="both"/>
        <w:rPr/>
      </w:pPr>
      <w:r>
        <w:rPr/>
        <w:t xml:space="preserve">8. </w:t>
      </w:r>
      <w:r>
        <w:rPr>
          <w:color w:val="000001"/>
        </w:rPr>
        <w:t>Для решения спорных вопросов при определении образовательной программы и/или выбора образовательного учреждения в администрации района создается конфликтная комиссия.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Приложение № 2 </w:t>
        <w:br/>
        <w:t>к распоряжению Комитета по образованию</w:t>
        <w:br/>
        <w:t xml:space="preserve">от _____________________ № ___________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Cs w:val="22"/>
        </w:rPr>
      </w:pPr>
      <w:r>
        <w:rPr/>
        <w:t>Примерные правила</w:t>
        <w:br/>
        <w:t>приема детей в государственные образовательные учреждения Санкт-Петербурга, реализующие общеобразовательные программы начального общего, основного общего и среднего (полного) общего образования</w:t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ind w:firstLine="708"/>
        <w:jc w:val="both"/>
        <w:rPr/>
      </w:pPr>
      <w:r>
        <w:rPr/>
        <w:t>1. Настоящие Правила разработаны в целях соблюдения конституционных прав граждан Российской Федерации на образование,  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 Прием детей в </w:t>
      </w:r>
      <w:r>
        <w:rPr/>
        <w:t>государственные образовательные учреждения Санкт-Петербурга, реализующие общеобразовательные программы начального общего, основного общего и среднего (полного) общего образования</w:t>
      </w:r>
      <w:r>
        <w:rPr>
          <w:color w:val="000000"/>
        </w:rPr>
        <w:t xml:space="preserve"> (далее - общеобразовательное учреждение) для обучения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 Конституцией Российской Федерации;</w:t>
      </w:r>
    </w:p>
    <w:p>
      <w:pPr>
        <w:pStyle w:val="Normal"/>
        <w:ind w:firstLine="709"/>
        <w:jc w:val="both"/>
        <w:rPr/>
      </w:pPr>
      <w:r>
        <w:rPr/>
        <w:t>-  Законом Российской Федерации от 10.07.1992 № 3266-1 «Об образован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 Федеральным законом от 19.02.1993 № 4528-1 «О беженцах»;</w:t>
      </w:r>
    </w:p>
    <w:p>
      <w:pPr>
        <w:pStyle w:val="Normal"/>
        <w:autoSpaceDE w:val="false"/>
        <w:ind w:firstLine="709"/>
        <w:jc w:val="both"/>
        <w:rPr/>
      </w:pPr>
      <w:r>
        <w:rPr/>
        <w:t>- Законом Российской Федерации от 19.02.1993 № 4530-1 «О вынужденных переселенца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 Федеральный закон от 27.05.1998 №  76-ФЗ «О статусе военнослужащи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Федеральным законом от 31.05.2002  № 62-ФЗ «О гражданстве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ым законом от 25.07.2002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 Федеральный закон от 07.02.2011 № 3-ФЗ «О полици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казом </w:t>
      </w:r>
      <w:r>
        <w:rPr/>
        <w:t>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 типовыми положениями о соответствующих типах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казом Министерства образования и науки Российской Федерации от 15.02.2012 № 107 «Об утверждении Порядка приема граждан в общеобразовательные учреждени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 нормативными правовыми актами Комитета по образова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авовыми актами администраций районов Санкт-Петербург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 уставом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 локальными актами образовательного учреждения, регламентирующими правила приема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3. При приеме в общеобразовательное учреждение для обучения 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 документом, установленным </w:t>
      </w:r>
      <w:r>
        <w:rPr>
          <w:color w:val="000000"/>
        </w:rPr>
        <w:t xml:space="preserve">Указом </w:t>
      </w:r>
      <w:r>
        <w:rPr/>
        <w:t>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 (далее – документ, удостоверяющий наличие у ребенка гражданства Российской Федерации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   </w:t>
      </w:r>
      <w:r>
        <w:rPr/>
        <w:t xml:space="preserve">4. Прием иностранных граждан, лиц без гражданства и их учет </w:t>
        <w:br/>
        <w:t>осуществляется  на основании Федерального Закона от 25.07.2002 года № 115-ФЗ                 «О правовом положении иностранных граждан в Российской Федерации».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.  В </w:t>
      </w:r>
      <w:r>
        <w:rPr>
          <w:rFonts w:cs="Times New Roman" w:ascii="Times New Roman" w:hAnsi="Times New Roman"/>
        </w:rPr>
        <w:t xml:space="preserve">1-й класс общеобразовательного учреждения </w:t>
      </w:r>
      <w:r>
        <w:rPr>
          <w:rFonts w:cs="Times New Roman" w:ascii="Times New Roman" w:hAnsi="Times New Roman"/>
          <w:color w:val="000000"/>
        </w:rPr>
        <w:t>принимаются дети по достижению ими возраста шести лет шести месяцев при отсутствии противопоказаний по состоянию здоровь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учение детей, не достигших </w:t>
      </w:r>
      <w:r>
        <w:rPr>
          <w:rFonts w:cs="Times New Roman" w:ascii="Times New Roman" w:hAnsi="Times New Roman"/>
          <w:color w:val="000000"/>
        </w:rPr>
        <w:t>шести лет шести месяцев</w:t>
      </w:r>
      <w:r>
        <w:rPr>
          <w:rFonts w:cs="Times New Roman" w:ascii="Times New Roman" w:hAnsi="Times New Roman"/>
        </w:rPr>
        <w:t xml:space="preserve">  к началу учебного года, проводится с соблюдением всех гигиенических требований по организации обучения детей шестилетнего возраста по согласованию с администрацией района</w:t>
      </w:r>
      <w:r>
        <w:rPr/>
        <w:t xml:space="preserve">   </w:t>
      </w:r>
      <w:r>
        <w:rPr>
          <w:rFonts w:cs="Times New Roman" w:ascii="Times New Roman" w:hAnsi="Times New Roman"/>
        </w:rPr>
        <w:t xml:space="preserve">Санкт-Петербурга или иным исполнительным органом государственной власти Санкт-Петербурга, в ведении которого находится общеобразовательное учреждени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6. Администрация района Санкт-Петербурга, в ведении которого находится общеобразовательное учреждение, в срок до 1 февраля правовым актом закрепляет за общеобразовательным учреждением территорию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Общеобразовательное учреждение размещает в средствах массовой информации, на информационном стенде и в сети Интернет на официальном сайте общеобразовательного учреждения информацию о количестве мест в первых классах в срок не позднее 10 дней со дня издания правового акта администрации района о закреплении территории; </w:t>
      </w:r>
      <w:r>
        <w:rPr>
          <w:b/>
        </w:rPr>
        <w:t xml:space="preserve"> </w:t>
      </w:r>
      <w:r>
        <w:rPr/>
        <w:t>информацию о количестве свободных мест для приема детей, не зарегистрированных на закрепленной территории - не позднее 1 авгус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</w:t>
      </w:r>
      <w:r>
        <w:rPr/>
        <w:t>7. Прием граждан, проживающих на закрепленной территории, (далее – закрепленные лица), осуществляется без вступительных испытаний. Закрепленным лицам может быть отказано в приеме только по причине отсутствия свободных мест в общеобразовательном учреждении.</w:t>
      </w:r>
    </w:p>
    <w:p>
      <w:pPr>
        <w:pStyle w:val="Normal"/>
        <w:ind w:firstLine="708"/>
        <w:jc w:val="both"/>
        <w:rPr/>
      </w:pPr>
      <w:r>
        <w:rPr/>
        <w:t xml:space="preserve">8.   Прием граждан в общеобразовательное учреждение осуществляется по личному заявлению родителей (законных представителей). </w:t>
      </w:r>
      <w:r>
        <w:rPr>
          <w:color w:val="000000"/>
        </w:rPr>
        <w:t>Форма заявления определена регламентом общеобразовательного учреждения по предоставлению услуги по зачислению в общеобразовательное учреждение, разработанным в соответствии с  Регламентом по предоставлению услуги по зачислению в образовательное учреждение, утвержденным распоряжением Комитета по образованию от 16.11.2011 № 2425-р (далее – регламент). Заявление может быть принято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FORMATTEXT"/>
        <w:ind w:firstLine="709"/>
        <w:jc w:val="both"/>
        <w:rPr>
          <w:color w:val="000001"/>
        </w:rPr>
      </w:pPr>
      <w:r>
        <w:rPr>
          <w:color w:val="000001"/>
        </w:rPr>
        <w:t xml:space="preserve">Администрация общеобразовательного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9. Прием заявлений в первый класс общеобразовательного учреждения для закрепленных лиц начинается 1 марта текущего года и осуществляется до          31 июля текущего года.</w:t>
      </w:r>
    </w:p>
    <w:p>
      <w:pPr>
        <w:pStyle w:val="Normal"/>
        <w:ind w:firstLine="709"/>
        <w:jc w:val="both"/>
        <w:rPr/>
      </w:pPr>
      <w:r>
        <w:rPr/>
        <w:t xml:space="preserve">Прием заявлений родителей (законных представителей) детей в первый класс общеобразовательного учреждения, не зарегистрированных на закрепленной территории, начинается с 1 августа текущего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10. Администрация общеобразовательного учреждения назначает ответственных за прием заявлений родителей (законных представителей)  в первый класс (формирует комиссию по организации приема в первый класс общеобразовательного учреждения) и утверждает график приема заявлений и документов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Приказ о назначении ответственных за прием заявлений (формировании комиссии по организации приема в первый класс общеобразовательного учреждения) и график приема заявлений размещаются на информационном стенде и в сети Интернет на официальном сайте общеобразовательного учрежд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1.   При приеме заявления должностное лицо общеобразовательного учреждения знакомит поступающих,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общеобразовательного учреждения, основными образовательными программами, реализуемыми этим общеобразовательным учреждением и другими документами, регламентирующими организацию образовательного процесса, правилами приема в данное общеобразовательное учрежд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ознакомления родителей (законных представителей) ребенка с указанными докумен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. При приеме граждан в общеобразовательное учреждение на свободные места первоочередным правом пользуются:</w:t>
      </w:r>
    </w:p>
    <w:p>
      <w:pPr>
        <w:pStyle w:val="Normal"/>
        <w:ind w:firstLine="708"/>
        <w:jc w:val="both"/>
        <w:rPr/>
      </w:pPr>
      <w:r>
        <w:rPr/>
        <w:t>- дети военнослужащих в соответствии с пунктом 6 статьи 19 Федерального закона от 27.05.1998 № 76-ФЗ «О статусе военнослужащих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 дети сотрудников (сотрудника) полиции, дети сотрудников (сотрудника) органов внутренних дел, детей гражданина Российской Федерации, в случаях предусмотренных  пунктом 6 статьи 46, статьей 56 Федерального закона от 07.02.2011 № 3-ФЗ «О полици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</w:t>
      </w:r>
      <w:r>
        <w:rPr/>
        <w:t>13. В случае наличия в общеобразовательном учреждении структурного подразделения, реализующего основную общеобразовательную программу дошкольного образования, выпускники такого подразделения переводятся в первый класс общеобразовательного учреждения при наличии согласия родителей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4. При подаче заявления родители (законные представители) ребенка, являющегося гражданином Российской Федерации, предъявляю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окумент, удостоверяющий личность родителя (законного представителя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ождении, паспорт гражданина Российской Федерации или иной документ, удостоверяющий личность ребенка, являющегося гражданином  Российской Федерации, и ксерокопию указанного докумен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5. При подаче заявления родители (законные представители) ребенка, не являющегося гражданином Российской Федерации, представляют:</w:t>
      </w:r>
    </w:p>
    <w:p>
      <w:pPr>
        <w:pStyle w:val="Normal"/>
        <w:ind w:firstLine="720"/>
        <w:jc w:val="both"/>
        <w:rPr/>
      </w:pPr>
      <w:r>
        <w:rPr/>
        <w:t>- 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) или документ, удостоверяющий личность ребенка без гражданства в Российской Федерации (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разрешение на временное проживание, либо вид на жительство, либо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а, удостоверяющего личность лица без гражданства);</w:t>
      </w:r>
    </w:p>
    <w:p>
      <w:pPr>
        <w:pStyle w:val="Normal"/>
        <w:ind w:firstLine="720"/>
        <w:jc w:val="both"/>
        <w:rPr/>
      </w:pPr>
      <w:r>
        <w:rPr/>
        <w:t xml:space="preserve">- документы, подтверждающие </w:t>
      </w:r>
      <w:r>
        <w:rPr>
          <w:color w:val="000000"/>
        </w:rPr>
        <w:t xml:space="preserve">законность пребывания (проживания) </w:t>
      </w:r>
      <w:r>
        <w:rPr/>
        <w:t xml:space="preserve">ребенка, являющегося иностранным гражданином или лицом без гражданства, </w:t>
      </w:r>
      <w:r>
        <w:rPr>
          <w:color w:val="000000"/>
        </w:rPr>
        <w:t>в Российской Федерации: визу и (или) миграционную карту, либо иные документы, предусмотренные федеральным законом или международным договором Российской Федераци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Родители (законные представители) ребенка, не являющегося гражданином Российской Федерации, дополнительно предъявляют заверенные в установленном порядке копии документов, подтверждающих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Лицо, осуществляющее прием заявления, в случае необходимости копирует представленные документы, заверяет копии, после чего оригиналы документов возвращает родителю (законному представителю) ребенка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 </w:t>
      </w:r>
      <w:r>
        <w:rPr>
          <w:color w:val="000001"/>
        </w:rPr>
        <w:t xml:space="preserve">16. </w:t>
      </w:r>
      <w:r>
        <w:rPr>
          <w:color w:val="000000"/>
        </w:rPr>
        <w:t>При подаче заявления родители (законные представители) ребенка</w:t>
      </w:r>
      <w:r>
        <w:rPr/>
        <w:t xml:space="preserve"> предъявляют:</w:t>
      </w:r>
    </w:p>
    <w:p>
      <w:pPr>
        <w:pStyle w:val="Normal"/>
        <w:ind w:firstLine="720"/>
        <w:jc w:val="both"/>
        <w:rPr/>
      </w:pPr>
      <w:r>
        <w:rPr/>
        <w:t>- свидетельство о регистрации ребенка по месту жительства (по месту пребывания) на закрепленной за общеобразовательным учреждением территории и ксерокопию указанного документа;</w:t>
      </w:r>
    </w:p>
    <w:p>
      <w:pPr>
        <w:pStyle w:val="Normal"/>
        <w:ind w:firstLine="720"/>
        <w:jc w:val="both"/>
        <w:rPr/>
      </w:pPr>
      <w:r>
        <w:rPr/>
        <w:t>- личное дело, выданное учреждением, в котором ребенок обучался ранее, при приеме в первый класс в течение учебного года или во второй и последующие классы;</w:t>
      </w:r>
    </w:p>
    <w:p>
      <w:pPr>
        <w:pStyle w:val="Normal"/>
        <w:ind w:firstLine="720"/>
        <w:jc w:val="both"/>
        <w:rPr/>
      </w:pPr>
      <w:r>
        <w:rPr/>
        <w:t>- документ государственного образца об основном общем образовании  при приеме на ступень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/>
        <w:t xml:space="preserve">17. По своему усмотрению родители (законные представители) ребенка представляют медицинское заключение о состоянии здоровья ребенка и иные документы. </w:t>
        <w:br/>
        <w:t xml:space="preserve">В случае непредоставления медицинского заключения о состоянии здоровья ребенка руководитель общеобразовательного учреждения  </w:t>
      </w:r>
      <w:r>
        <w:rPr>
          <w:color w:val="000001"/>
        </w:rPr>
        <w:t>запрашивает указанное заключение в амбулаторно-поликлиническом учреждении по месту наблюдения ребенка.</w:t>
      </w:r>
    </w:p>
    <w:p>
      <w:pPr>
        <w:pStyle w:val="Normal"/>
        <w:jc w:val="both"/>
        <w:rPr/>
      </w:pPr>
      <w:r>
        <w:rPr/>
        <w:tab/>
        <w:t>18. Прием граждан в общеобразовательное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jc w:val="both"/>
        <w:rPr/>
      </w:pPr>
      <w:r>
        <w:rPr/>
        <w:tab/>
        <w:t>19. Должностное лицо общеобразовательного учреждения регистрирует полученные заявление и документы, представленные родителями (законными представителями), в журнале приема заявлений.</w:t>
      </w:r>
    </w:p>
    <w:p>
      <w:pPr>
        <w:pStyle w:val="Normal"/>
        <w:ind w:firstLine="720"/>
        <w:jc w:val="both"/>
        <w:rPr/>
      </w:pPr>
      <w:r>
        <w:rPr/>
        <w:t xml:space="preserve">20.  Родителям (законным представителям) выдается уведомление о регистрации заявления (расписка в получении документов), форма которого определена  регламентом. </w:t>
      </w:r>
    </w:p>
    <w:p>
      <w:pPr>
        <w:pStyle w:val="Normal"/>
        <w:ind w:firstLine="720"/>
        <w:jc w:val="both"/>
        <w:rPr/>
      </w:pPr>
      <w:r>
        <w:rPr/>
        <w:t xml:space="preserve">21. Зачисление детей в общеобразовательное учреждение оформляется приказом в течение 7 рабочих дней после приема документов. Приказ о формировании первого (первых) классов издается по мере комплектования классов. </w:t>
      </w:r>
    </w:p>
    <w:p>
      <w:pPr>
        <w:pStyle w:val="Normal"/>
        <w:ind w:firstLine="720"/>
        <w:jc w:val="both"/>
        <w:rPr/>
      </w:pPr>
      <w:r>
        <w:rPr/>
        <w:t>Приказы размещаются на информационном стенде в день их издания  и в сети Интернет на официальном сайте обще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 xml:space="preserve">22. В случае отказа в приеме ребенка в общеобразовательное учреждение родителю (законному представителю) выдается уведомление, форма которого определена регламентом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При отказе в приеме в общеобразовательное учреждение  родители (законные представители) могут обратиться в администрацию района Санкт-Петербурга или в иной исполнительный орган государственной власти Санкт-Петербурга, в ведении которого находится общеобразовательное учреждение, с целью получения информации о наличии свободных мест в образовательных учреждениях на данной территории (в данном микрорайоне, районе) и организации обучения  детей в  общеобразовательном учреждении.  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3. Прием в первый класс в течение учебного года или во вторые и последующие классы в общеобразовательное учреждение осуществляется на свободные места.</w:t>
      </w:r>
    </w:p>
    <w:p>
      <w:pPr>
        <w:pStyle w:val="Normal"/>
        <w:jc w:val="both"/>
        <w:rPr/>
      </w:pPr>
      <w:r>
        <w:rPr/>
        <w:tab/>
        <w:t>24.  Правила приема граждан в общеобразовательное учреждение, реализующее на ступени основного общего и среднего (полного) общего образования основные общеобразовательные программы, обеспечивающие дополнительную (углубленную) подготовку по предметам, предусматривают механизмы выявления склонности детей к углубленной и/или профильной подготовке по соответствующим учебным предметам. При этом проведение вступительных экзаменов не допускается.</w:t>
      </w:r>
    </w:p>
    <w:p>
      <w:pPr>
        <w:pStyle w:val="Normal"/>
        <w:jc w:val="both"/>
        <w:rPr/>
      </w:pPr>
      <w:r>
        <w:rPr/>
        <w:tab/>
        <w:t>25. Правила приема граждан в общеобразовательное учреждение для детей и подростков, проявивших выдающиеся способности, способности к занятию определенным видом искусства или спорта, предусматривают механизмы выявления у детей данных способностей, исключая проведение вступительных экзаменов.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ntdots">
    <w:name w:val="entdots"/>
    <w:basedOn w:val="Style13"/>
    <w:qFormat/>
    <w:rPr/>
  </w:style>
  <w:style w:type="character" w:styleId="Entryreadall">
    <w:name w:val="entryreadal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6d8ef6-89ca-498f-b10b-330531674d98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41:00Z</dcterms:created>
  <dc:creator>lisovskay.jv</dc:creator>
  <dc:description/>
  <cp:keywords/>
  <dc:language>en-US</dc:language>
  <cp:lastModifiedBy>bashkeeva</cp:lastModifiedBy>
  <cp:lastPrinted>2012-06-04T15:02:00Z</cp:lastPrinted>
  <dcterms:modified xsi:type="dcterms:W3CDTF">2013-01-09T14:2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a9c4498-4ae1-41ed-864f-a90003b2878e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  <property fmtid="{D5CDD505-2E9C-101B-9397-08002B2CF9AE}" pid="5" name="attr2#Код по ОКУД">
    <vt:lpwstr>attr2#Код по ОКУД</vt:lpwstr>
  </property>
</Properties>
</file>