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Таблица достижений учащихся и педагогов </w:t>
        <w:br/>
        <w:t>ГОУ гимназия № 363 за 2008-2009 учебный год</w:t>
        <w:br/>
        <w:t xml:space="preserve"> (городской, региональный, всероссийский, межрегиональный уровни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34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мероприятия, организа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агог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Городские, регио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Конкурс  естественнонаучных проектов 2009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б представительство Института Новых Технологий ООО «ИНТО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ронцова Екатерина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а О.В.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ьютерная Интернет-олимпиада школьников 7-10 классов по математик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ет ректоров ВУЗов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диплома 3 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диплома 2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нина А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фонов М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ха О., 7 к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ус О. 9 кл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йлова А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ценко А., 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овлева И.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екал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ьютерная Интернет-олимпиада школьников 7-10 классов по физик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ет ректоров ВУЗов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хвальный 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ха О.,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а О.В.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ональный этап всероссийской олимпиады по ОБЖ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итет по образованию СП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 призё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ценко А., 9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ченко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олимпиада «Гигиена окружающей среды и здоровье человека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итет по образованию С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дипл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чанов Е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йбулаев С.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а О.В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ркова Л.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йлова И.А.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Девятая городская психологическая научно-практическая конференция учащихся старших классов, студентов, педагогов и психологов. СПб АПП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Благодар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цова Кат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урча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вая олимпиад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б А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 1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вой коллектив, 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адчук А.О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Открытый детский эстрадный конкурс «Восходящая звезда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Комитет по молодёжной политике и взаимодействию с общественными организациями. ГОУ СПб ГДТ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 диплом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ст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 3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вой коллектив, 6-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адчук А.О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 диплом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ст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диплома 2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самбль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Невские узоры», 1-8 к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темь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Детский фестиваль «Весенняя капель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П «Водоканал Санкт-Петербурга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п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в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лектив, 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адчук А.О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Конкурс «Дорога и мы». Городской отдел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 2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в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лектив, 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адчук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Юбилейная выставка, посвящённая 210-летию со дня рождения А.С.Пушкина и 300-летию образования Царского Сел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Артгалерея «Тиволи» г. Павлов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мота, 1 мест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мота, 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плецова 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енникова 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студия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рыг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ра «Космос – 2009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ношеский Клуб Космонавтики имени Г.С. Ти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а О.В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VI</w:t>
            </w:r>
            <w:r>
              <w:rPr>
                <w:rFonts w:cs="Verdana" w:ascii="Verdana" w:hAnsi="Verdana"/>
              </w:rPr>
              <w:t xml:space="preserve"> фестиваль прессы детских общественных объединений «Чтоб услышали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тифи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уб «Журналис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жов А.О.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Всероссийские, межрегио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Шестые гимназические межрегиональные ученические чтения «Конференция победителей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Ассоциация гимназий Санкт-Петер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 сертификат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цова К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ёнова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урча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стиваль исследовательских и творческих работ учащихся «Портфолио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ьский дом «Первое сентября», 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дипл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йлова 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 к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тонова В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 к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бьёва Е., 1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йлова И.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лова О.В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обедители районного этапа Всероссийской олимпиады школьников</w:t>
        <w:br/>
        <w:t xml:space="preserve"> за 2008-2009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русскому языку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28"/>
        <w:gridCol w:w="916"/>
        <w:gridCol w:w="2857"/>
        <w:gridCol w:w="2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 уче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плецова Елизав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берзянова Р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ценко Ал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берзянова Р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ьина Ир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берзянова Р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литератур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2"/>
        <w:gridCol w:w="916"/>
        <w:gridCol w:w="2850"/>
        <w:gridCol w:w="24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 уче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плецова Елизав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берзянова Р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степени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8:00Z</dcterms:created>
  <dc:creator>школа 363</dc:creator>
  <dc:description/>
  <cp:keywords/>
  <dc:language>en-US</dc:language>
  <cp:lastModifiedBy>Shoot_Nick</cp:lastModifiedBy>
  <cp:lastPrinted>2009-06-03T14:54:00Z</cp:lastPrinted>
  <dcterms:modified xsi:type="dcterms:W3CDTF">2009-10-19T13:48:00Z</dcterms:modified>
  <cp:revision>4</cp:revision>
  <dc:subject/>
  <dc:title>Таблица достижений учащихся, педагогов ОУ № 363</dc:title>
</cp:coreProperties>
</file>